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284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ЕДЕРАЛЬНОЕ ГОСУДАРСТВЕННОЕ БЮДЖЕТНОЕ ОБРАЗОВАТЕЛЬНОЕ УЧРЕЖД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МИЧУРИНСКИЙ ГОСУДАРСТВЕННЫЙ АГРАРНЫЙ УНИВЕРСИТЕТ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федра  педагогики и психолог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11"/>
        <w:gridCol w:w="4784"/>
      </w:tblGrid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5" w:type="dxa"/>
            <w:tcBorders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учебно-методического совет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итет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токол от 23 мая 2024 г. № 9)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5" w:type="dxa"/>
            <w:gridSpan w:val="2"/>
            <w:tcBorders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учебно-методического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 университет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Соловьев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3» мая 2024 г.</w:t>
            </w:r>
          </w:p>
        </w:tc>
      </w:tr>
      <w:tr>
        <w:trPr/>
        <w:tc>
          <w:tcPr>
            <w:tcW w:w="4775" w:type="dxa"/>
            <w:tcBorders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5" w:type="dxa"/>
            <w:gridSpan w:val="2"/>
            <w:tcBorders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РАБОЧАЯ  программа дисциплинЫ (МОДУЛЯ)</w:t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ДАГОГИЧЕСКАЯ ПСИХОЛОГИЯ</w:t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Направление подготовки 44.03.05 Педагогическое образование (с двум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профилями подготовк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Направленность (профиль) История и Иностранный язы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валификация – бакалав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чуринск – 2024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и освоения дисциплины (модуля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ями освоения дисциплины  «Педагогическая психология» являютс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психолого-педагогической сущности явлений учебной и педагогической деятельности, закономерности становления (воспитания, обучения, развития) ее субъек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мений психолого-педагогического анализ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мпетенций в сфере проектирования образовательных (в том числе – инновационных) систем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 способности к успешному взаимодействовию в различных ситуациях педагогического общ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и к осуществлению целенаправленной воспитательной деятельности в образовательной организаци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воении данной дисциплины учитываются трудовые функции следующих профессиональных стандар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1.001 «Педагог (педагогическая деятельность в сфере дошкольного, начального общего, основного общего, среднего общего образования) (воспитатель, учитель)», утвержденный приказом Министерства труда и социальной защиты Российской Федерации от 18 октября 2013 г. № 544н (зарегистрирован Министерством юстиции Российской Федерации 6 декабря 2013 г., регистрационный № 30550)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003 «Педагог дополнительного образования детей и взрослых», утвержденный приказом Министерства труда и социальной защиты Российской Федерации от 22 сентября 2021 г. № 625н (зарегистрирован Министерством юстиции Российской Федерации 17 декабря 2021 г., регистрационный № 66403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Место дисциплины  в структуре  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исциплина (модуль) «Педагогическая психология» относится к обязательной части Блока 1. Дисциплины (модули), Модулю «Психолого-педагогический» (Б1.О.04.10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Для освоения дисциплины  (модуля)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ическая психолог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бучающиеся используют знания, умения, навыки, сформированные в ходе изучения дисциплин (модулей) «История психологии. Общая психология», «Возрастная психология» «Социальная психология», «Теория и методика воспитания», «Теория обуч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воение дисциплины (модуля)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ическая психолог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вляется необходимой основой для последующего изучения дисциплин (модулей) «Управление образовательными системами. Социальная педагогика», «Педагогические технологии. Психолого-педагогический практикум», прохождения производственных практик, подготовки к ГИ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ируемые результаты обучения по дисциплине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отнесенные с планируемыми результатами освоени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ой 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 обучающийся должен освоить следующие трудовые фун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/01.6 Общепедагогическая функция. Обучени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ые действ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а и реализация программ учебных дисциплин в рамках основной общеобразовате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профессиональной деятельности в соответствии с требованиями федеральных государственных образовательных стандартов дошкольного, начального общего, основного общего, среднего общего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ие в разработке и реализации программы развития образовательной организации в целях создания безопасной и комфортной образовательной сре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ние и проведение учебных зан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тический анализ эффективности учебных занятий и подходов к обуч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, осуществление контроля и оценки учебных достижений, текущих и итоговых результатов освоения основной образовательной программы обучающими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ниверсальных учебных действ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навыков, связанных с информационно-коммуникационными технологиями (далее - ИК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мотивации к обучению;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ективная оценка знаний обучающихся на основе тестирования и других методов контроля в соответствии с реальными учебными возможностями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02.6 Воспитательная деятель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ые действ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гулирование поведения обучающихся для обеспечения безопасной образовательной сред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лизация современных, в том числе интерактивных, форм и методов воспитательной работы, используя их как на занятии, так и во внеурочн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ка воспитательных целей, способствующих развитию обучающихся, независимо от их способностей и характе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ение и принятие четких правил поведения обучающимися в соответствии с уставом образовательной организации и правилами внутреннего распорядка образовательной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ирование и реализация воспитательных програм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воспитательных возможностей различных видов деятельности ребенка (учебной, игровой, трудовой, спортивной, художественной и т.д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ирование ситуаций и событий, развивающих эмоционально-ценностную сферу ребенка (культуру переживаний и ценностные ориентации ребенк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мощь и поддержка в организации деятельности ученических органов самоупра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, поддержание уклада, атмосферы и традиций жизни образовательной орган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толерантности и навыков поведения в изменяющейся поликультурной среде;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конструктивных воспитательных усилий родителей (законных представителей) обучающихся, помощь семье в решении вопросов воспитания ребен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03.6 Развивающая Деятельнос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удовые действ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ение в ходе наблюдения поведенческих и личностных проблем обучающихся, связанных с особенностями их развит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ценка параметров и проектирование психологически безопасной и комфортной образовательной среды, разработка программ профилактики различных форм насилия в школ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менение инструментария и методов диагностики и оценки показателей уровня и динамики развития ребен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воение и применение психолого-педагогических технологий (в том числе инклюзивных), необходимых для адресной работы с различными контингентами учащихся: одаренные дети, социально уязвимые дети, дети, попавшие в трудные жизненные ситуации, дети-мигранты, дети-сироты, дети с особыми образовательными потребностями (аутисты, дети с синдромом дефицита внимания и гиперактивностью и др.), дети с ограниченными возможностями здоровья, дети с девиациями поведения, дети с зависимость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адресной помощи обучающим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ие с другими специалистами в рамках психолого-медико-педагогического консилиум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а (совместно с другими специалистами) и реализация совместно с родителями (законными представителями) программ индивидуального развития ребен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воение и адекватное применение специальных технологий и методов, позволяющих проводить коррекционно-развивающую работ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и реализация программ развития универсальных учебных действий, образцов и ценностей социального поведения, навыков поведения в мире виртуальной реальности и социальных сетях, формирование толерантности и позитивных образцов поликультурного общения;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системы регуляции поведения и деятельности обучающих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/03.6 Педагогическая деятельность по реализации программ основного и среднего общего образова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ые действ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общекультурных компетенций и понимания места предмета в общей картине ми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ение на основе анализа учебной деятельности обучающегося оптимальных (в том или ином предметном образовательном контексте) способов его обучения и развит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ение  совместно с обучающимся, его родителями (законными представителями), другими участниками образовательного процесса (педагог-психолог, учитель-дефектолог, методист и т. д.) зоны его ближайшего развития, разработка и реализация (при необходимости) индивидуального образовательного маршрута и индивидуальной программы развития обучающих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ование специализированного образовательного процесса для группы, класса и/или отдельных контингентов обучающихся с выдающимися способностями  и/или особыми образовательными потребностями на основе имеющихся типовых программ и собственных разработок с учетом специфики состава обучающихся, уточнение и модификация планир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менение специальных языковых программ (в том числе русского как иностранного), программ повышения языковой культуры, и развития навыков поликультурного общ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местное с учащимися использование иноязычных источников информации, инструментов перевода, произношения;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олимпиад, конференций, турниров математических и лингвистических игр в школе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/01.6 Организация деятельности обучающихся, направленной на освоение дополнительной общеобразовательной программ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ые действ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ор на обучение по дополнительной общеразвивающей програм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бор для обучения по дополнительной предпрофессиональной программе (как правило, работа в составе комисси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, в том числе стимулирование и мотивация деятельности и общения обучающихся на учебных занят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сультирование обучающихся и их родителей (законных представителей) по вопросам дальнейшей профессионализации (для преподавания по дополнительным предпрофессиональным программам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кущий контроль, помощь обучающимся в коррекции деятельности и поведения на занятиях;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а мероприятий по модернизации оснащения учебного помещения (кабинета, лаборатории, мастерской, студии, спортивного, танцевального зала), формирование его предметно-пространственной среды, обеспечивающей освоение 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/02.6 Организация досуговой деятельности обучающихся в процессе реализации дополнительной общеобразовательной программ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ые действ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ние подготовки досугов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одготовки досуговых мероприятий;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досуговых мероприят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/03.6 Обеспечение взаимодействия с родителями (законными представителями) обучающихся, осваивающих дополнительную общеобразовательную программу, при решении задач обучения и воспит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ые действ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ование взаимодействия с родителями (законными представителями) обучающих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родительских собраний, индивидуальных и групповых встреч (консультаций) с родителями (законными представителями) обучающих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совместной деятельности детей и взрослых при проведении занятий и досуговых мероприятий;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в рамках своих полномочий соблюдения прав ребенка, а также прав и ответственности родителей (законных представителей) за воспитание и развитие своих дет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/04.6 Педагогический контроль и оценка освоения дополнительной обще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ые действ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и оценка освоения дополнительных общеобразовательных программ, в том числе в рамках установленных форм аттестации (при их наличи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ь и оценка освоения дополнительных предпрофессиональных программ при проведении промежуточной и итоговой аттестации обучающихся (для преподавания по программам в области искусст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и интерпретация результатов педагогического контроля и оценки;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изменений в уровне подготовленности обучающихся в процессе освоения дополнительной обще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/05.6 Разработка программно-методического обеспечения реализации дополнительной обще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ые действ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дополнительных общеобразовательных программ (программ учебных курсов, дисциплин (модулей)) и учебно-методических материалов для их реал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ение педагогических целей и задач, планирование занятий и (или) циклов занятий, направленных на освоение избранного вида деятельности (области дополнительного образован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ение педагогических целей и задач, планирование досуговой деятельности, разработка планов (сценариев) досуговых мероприя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а системы оценки достижения планируемых результатов освоения дополнительных общеобразовательных программ;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дение документации, обеспечивающей реализацию дополнительной общеобразовательной программы (программы учебного курса, дисциплины (модуля)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/01.6 Организация и проведение исследований рынка услуг дополнительного образования детей и взрослы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ые действ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разработки и(или)разработка программ и инструментария изучения рынка услуг дополнительного образования детей и взрослы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и(или)проведение изучения рынка услуг дополнительного образования детей и взрослых;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предложений по определению перечня, содержания дополнительных образовательных программ, условий их реализации, продвижению услуг дополнительного образования, организации на основе изучения рынка услуг дополнительного образования детей и взрослы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/02.6 Организационно-педагогическое сопровождение методической деятельности педагогов дополнительного образова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ые действ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групповых и индивидуальных консультаций для педагогов дополнительного образования по разработке образовательных программ, оценочных средств, циклов занятий, досуговых мероприятий и других методических материал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и оценка качества программно-методической документ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экспертизы (рецензирования) и подготовки к утверждению программно-методической документации;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под руководством уполномоченного руководителя организации, осуществляющей образовательную деятельность, методической работы, в том числе деятельности методических объединений (кафедр) или иных аналогичных структур, обмена и распространения позитивного опыта профессиональной деятельности педагогов дополните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/03.6 Мониторинг и оценка качества реализации педагогическими работниками дополнительных общеобразовательных программ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ые действ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ещение и анализ занятий и досуговых мероприятий, проводимых педагогическими работник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а рекомендаций по совершенствованию качества образовательного процесса;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дополнительного профессионального образования педагогических работников под руководством уполномоченного руководителя организации, осуществляющей образовательную деятель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/01.6 Организация и проведение массовых досуговых мероприяти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ые действ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ние массовых досуговых мероприя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а сценариев досуговых мероприятий, в том числе конкурсов, олимпиад, соревнований, выставо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е документационного обеспечения проведения досугов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ние подготовки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одготовки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ассовых досуговых мероприятий;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организации досуговой деятельности и отдельных мероприят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/02.6 Организационно-педагогическое обеспечение развития социального партнерства и продвижения услуг дополнительного образования детей и взрослых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ые действ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ование, организация и проведение мероприятий для сохранения числа имеющихся обучающихся и привлечения новых обуч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набора и комплектования групп обучающихся;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заимодействие с органами власти, выполняющими функции учредителя, заинтересованными лицами и организациями, в том числе с социальными партнерами организации, осуществляющей образовательную деятельность, по вопросам развития дополнительного образования и проведения массовых досуговых мероприятий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дисциплины (модуля) направлено на формирова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фессиональных  компетенц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К-1. </w:t>
      </w:r>
      <w:r>
        <w:rPr>
          <w:rFonts w:cs="Times New Roman" w:ascii="Times New Roman" w:hAnsi="Times New Roman"/>
          <w:sz w:val="24"/>
          <w:szCs w:val="24"/>
        </w:rPr>
        <w:t>Способен успешно взаимодействовать в различных ситуациях педагогического общения;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К-2. Способен осуществлять целенаправленную воспитательную деятель</w:t>
      </w:r>
      <w:r>
        <w:rPr/>
        <w:t>ность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559"/>
        <w:gridCol w:w="1559"/>
        <w:gridCol w:w="1559"/>
        <w:gridCol w:w="1559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универсальной компетен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индикатора достижения универсальных компетенций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 результатов обучен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(допороговый, компетенция не сформирова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г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винутый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задач профессиональной деятельности: педагогический</w:t>
            </w:r>
          </w:p>
        </w:tc>
      </w:tr>
      <w:tr>
        <w:trPr>
          <w:trHeight w:val="70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 Способен успешно взаимодействовать в различных ситуациях педагогического обще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-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К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ладеет профессионально значимыми педагогическими речевыми жанрами, грамотно и ясно строит диалогическую речь в рамках педагогического об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мож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владеть профессионально значимыми педагогическими речевыми жанрами, грамотно и ясно строить диалогическую речь в рамках педагогического об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кает ошиб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овладении профессионально значимыми педагогическими речевыми жанрами, грамотном и ясном построении диалогической речи в рамках педагогического об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аточно успеш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ет профессионально значимыми педагогическими речевыми жанрами, грамотно и ясно строит диалогическую речь в рамках педагогического об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ре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ет профессионально значимыми педагогическими речевыми жанрами, грамотно и ясно строит диалогическую речь в рамках педагогического общения</w:t>
            </w:r>
          </w:p>
        </w:tc>
      </w:tr>
      <w:tr>
        <w:trPr>
          <w:trHeight w:val="70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-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К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меет реализовывать различные виды речевой деятельности в педагогическом общении, создавать тексты в научно-учебном сти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мож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лизовывать различные виды речевой деятельности в педагогическом общении, создавать тексты в научно-учебном сти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кает ошиб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реализации различных видов речевой деятельности в педагогическом общении, создании текстов в научно-учебном сти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аточно успеш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лизует различные виды речевой деятельности в педагогическом общении, создает тексты в научно-учебном сти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ре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лизует различные виды речевой деятельности в педагогическом общении, создает тексты в научно-учебном стиле</w:t>
            </w:r>
          </w:p>
        </w:tc>
      </w:tr>
      <w:tr>
        <w:trPr>
          <w:trHeight w:val="70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-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К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емонстрирует способность эффективно взаимодействовать с участниками образовательного процесса в различных ситуациях педагогического об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мож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монстрировать способность эффективно взаимодействовать с участниками образовательного процесса в различных ситуациях педагогического об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кает ошиб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демонстрации способности эффективно взаимодействовать с участниками образовательного процесса в различных ситуациях педагогического об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аточно успеш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монстрирует способность эффективно взаимодействовать с участниками образовательного процесса в различных ситуациях педагогического об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ре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монстрирует способность эффективно взаимодействовать с участниками образовательного процесса в различных ситуациях педагогического общения</w:t>
            </w:r>
          </w:p>
        </w:tc>
      </w:tr>
      <w:tr>
        <w:trPr>
          <w:trHeight w:val="70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. Способен осуществлять целенаправленную воспитательную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-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К-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меет самостоятельно поставить воспитательные цели, проектировать воспитательную деятельность с использованием соответствующих методов и приемов воспит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мож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поставить воспитательные цели, проектировать воспитательную деятельность с использованием соответствующих методов и приемов вос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кает ошиб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самостоятельной постановке воспитательных целей, проектировании воспитательной деятельности с использованием соответствующих методов и приемов вос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аточно успеш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ставит воспитательные цели, проектирует воспитательную деятельность с использованием соответствующих методов и приемов вос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ре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ставит воспитательные цели, проектирует воспитательную деятельность с использованием соответствующих методов и приемов воспитания</w:t>
            </w:r>
          </w:p>
        </w:tc>
      </w:tr>
      <w:tr>
        <w:trPr>
          <w:trHeight w:val="70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-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К-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существляет целенаправленную воспитательную деятельность, отвечающую требованиям образовательных стандартов, используя возможности соответствующей предметн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мож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целенаправленную воспитательную деятельность, отвечающую требованиям образовательных стандартов, используя возможности соответствующей предметн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кает ошиб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осуществлении целенаправленной воспитательной деятельности, отвечающей требованиям образовательных стандартов, используя возможности соответствующей предметн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аточно успеш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ет целенаправленную воспитательную деятельность, отвечающую требованиям образовательных стандартов, используя возможности соответствующей предметн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ре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ет целенаправленную воспитательную деятельность, отвечающую требованиям образовательных стандартов, используя возможности соответствующей предметной области</w:t>
            </w:r>
          </w:p>
        </w:tc>
      </w:tr>
      <w:tr>
        <w:trPr>
          <w:trHeight w:val="70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-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К-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ладеет методами диагностики эффективности воспитательной деятельности для последующего планирования и корректировки воспитате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мож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владеть методами диагностики эффективности воспитательной деятельности для последующего планирования и корректировки воспитате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кает ошиб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овладении методами диагностики эффективности воспитательной деятельности для последующего планирования и корректировки воспитате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аточно успеш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ет методами диагностики эффективности воспитательной деятельности для последующего планирования и корректировки воспитате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ре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ет методами диагностики эффективности воспитательной деятельности для последующего планирования и корректировки воспитательной работы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 обучайющийся долж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ы разрешения различных ситуаций педагогического общ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личные виды речевой деятельности в педагогическом общен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мостоятельно поставить воспитательные цел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ектировать воспитательную деятельность с использованием соответствующих методов и приемов воспит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мотно и ясно строит диалогическую речь в рамках педагогического об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ализовывать различные виды речевой деятельности в педагогическом общении, создавать тексты в научно-учебном стил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эффективно взаимодействовать с участниками образовательного процесса в различных ситуациях педагогического общ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поставить воспитательные цели, проектировать воспитательную деятельность с использованием соответствующих методов и приемов воспита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поставить воспитательные цели, проектировать воспитательную деятельность с использованием соответствующих методов и приемов воспита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ть целенаправленную воспитательную деятельность, отвечающую требованиям образовательных стандартов, используя возможности соответствующей предметной област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одами диагностики эффективности воспитательной деятельности для последующего планирования и корректировки воспитательной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ными видами речевой деятельности в педагогическом общ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ессионально значимыми педагогическими речевыми жанр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ами диагностики эффективности воспитательной деятельности для последующего планирования и корректировки воспитатель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. Матрица соотнесения тем/разделов учебной дисциплины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 формируемых в них профессиональных компетен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1729"/>
        <w:gridCol w:w="1729"/>
        <w:gridCol w:w="1531"/>
      </w:tblGrid>
      <w:tr>
        <w:trPr>
          <w:trHeight w:val="276" w:hRule="atLeast"/>
        </w:trPr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дел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исциплины</w:t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</w:tr>
      <w:tr>
        <w:trPr/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- 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-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бще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мпетенций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аучные основы педагогической психологи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ая психология как предмет изуч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Цели, задачи и функции психолога в образовани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Социально-психологический конструкт педагогического общ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ая сущность обуч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4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ые понятия психологии обучения. Учебная деятельност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Развивающее обучение. Конструирование развивающего уро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Психологические аспекты педагогических технолог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ая сущность воспита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7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нятия психологии воспита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 Возрастня хактеристика субъектов учебной деятельност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. Психологические аспекты семейного воспит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основы педагогической деятельност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0. Психологические основы педагогической деятельност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1. Психологические основы организции педагогической деятельност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2. Педагогическая рефлекс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3. Социально-психологические аспекты воспитния. Формирование личности в групп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4. Структура и содержание дисциплины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щая трудоемкость дисциплины (модуля) составляет 3 зачетные единицы, 108 акад.час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/>
        <w:t>4.1. Объем дисциплины и виды учебной работ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5"/>
        <w:gridCol w:w="1685"/>
      </w:tblGrid>
      <w:tr>
        <w:trPr/>
        <w:tc>
          <w:tcPr>
            <w:tcW w:w="7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ид заняти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ичество акад.часов</w:t>
            </w:r>
          </w:p>
        </w:tc>
      </w:tr>
      <w:tr>
        <w:trPr/>
        <w:tc>
          <w:tcPr>
            <w:tcW w:w="7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о очной форме обуч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кур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(5 семестр)</w:t>
            </w:r>
          </w:p>
        </w:tc>
      </w:tr>
      <w:tr>
        <w:trPr/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трудоемкость дисциплин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</w:tr>
      <w:tr>
        <w:trPr/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ая работа обучающихся с преподавателем, т.ч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</w:tr>
      <w:tr>
        <w:trPr/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удиторные занятия, из ни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</w:tr>
      <w:tr>
        <w:trPr/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ктические занятия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абораторные работы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амостоятельная работа обучающихся, в т.ч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работка учебного материала по дисциплине (конспеков лекций, учебников, материалов сетевых ресурсов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готовка к практическим занятиям и лабораторным работам (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аполнение тематического словаря; составление памятки; организация ролевой игры по изучамой проблеме; подбор примеров на изучаемую тему из художественной литературы; составление технологической карты урока; оформление стенда; разработка сценария проведения профориентационного занятия)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готовка докладов / сообщений, выполнение профессионально-ориентированных заданий, выполнение контрольной работ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; подготовка к тестированию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выполнение тестовых заданий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ыполнение творческих задани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урсовая работ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нтрол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6</w:t>
            </w:r>
          </w:p>
        </w:tc>
      </w:tr>
      <w:tr>
        <w:trPr/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ид итогового контрол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экзамен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4.2. Лекции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4847"/>
        <w:gridCol w:w="1927"/>
        <w:gridCol w:w="1787"/>
      </w:tblGrid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дел дисциплины , темы лекций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в акад.часах 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уемые компетенции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 форма обучения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Раздел 1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енаучные основы педагогической псих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1. Педагогическая психология как предмет изуч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-1, ПК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2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сихолого-педагогическая сущность обуч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 4. Основные понятия психологии обучения. Учебная деятельност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-1, ПК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3. Психолого-педагогическая сущность воспит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7. Основные понятия психологии воспита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-1, ПК-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4.3. Практические занят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243"/>
        <w:gridCol w:w="2498"/>
        <w:gridCol w:w="1789"/>
      </w:tblGrid>
      <w:tr>
        <w:trPr>
          <w:trHeight w:val="64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занятия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в акад.часах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уемые компетенции</w:t>
            </w:r>
          </w:p>
        </w:tc>
      </w:tr>
      <w:tr>
        <w:trPr>
          <w:trHeight w:val="439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 форма обучен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 и функции психолога в образовани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-1, ПК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ее обучение. Конструирование развивающего урок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-1, ПК-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характеристика субъектов учебной деятельност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-1, ПК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основы организации педагогической деятельност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-1, ПК-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08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рефлекс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-1, ПК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4.4. Лабораторные работы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0"/>
        <w:gridCol w:w="1701"/>
        <w:gridCol w:w="2693"/>
        <w:gridCol w:w="1843"/>
      </w:tblGrid>
      <w:tr>
        <w:trPr>
          <w:trHeight w:val="41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а (тема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в акад.часах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емое лабораторное оборудование и (или) используемое программное обеспечение (по каждой теме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уемые компетенции</w:t>
            </w:r>
          </w:p>
        </w:tc>
      </w:tr>
      <w:tr>
        <w:trPr>
          <w:trHeight w:val="4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 форма обуч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психологический конструкт педагогического об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видеокассет «Комплексное описание личности и тестирование по методу Майерс-Бриггс.» (кассета № 1-2.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D. «Психологическое тестирование личности (теория и практика)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D. «Психологическое тестирование детей и подрост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D.  Компьютерная программа к психологическому тесту СМИЛ (инсталляционный диск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D Компьютерная программа к психологическому тесту ИТО (Типология) инсталляционный дис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D. Компьютерная программа к психологическому тесту Шмишика (инсталляционный диск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-1, ПК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ческие аспекты педагогически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видеокассет «Комплексное описание личности и тестирование по методу Майерс-Бриггс.» (кассета № 1-2.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D. «Психологическое тестирование личности (теория и практика)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D. «Психологическое тестирование детей и подрост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D.  Компьютерная программа к психологическому тесту СМИЛ (инсталляционный диск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D Компьютерная программа к психологическому тесту ИТО (Типология) инсталляционный дис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D. Компьютерная программа к психологическому тесту Шмишика (инсталляционный диск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-1, ПК-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ческие аспекты семейного вос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видеокассет «Комплексное описание личности и тестирование по методу Майерс-Бриггс.» (кассета № 1-2.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D. «Психологическое тестирование личности (теория и практика)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D. «Психологическое тестирование детей и подрост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D.  Компьютерная программа к психологическому тесту СМИЛ (инсталляционный диск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D Компьютерная программа к психологическому тесту ИТО (Типология) инсталляционный дис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D. Компьютерная программа к психологическому тесту Шмишика (инсталляционный диск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-1, ПК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психологические аспекты воспитания. Формирование личности в групп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видеокассет «Комплексное описание личности и тестирование по методу Майерс-Бриггс.» (кассета № 1-2.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D. «Психологическое тестирование личности (теория и практика)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D. «Психологическое тестирование детей и подрост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D.  Компьютерная программа к психологическому тесту СМИЛ (инсталляционный диск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D Компьютерная программа к психологическому тесту ИТО (Типология) инсталляционный дис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D. Компьютерная программа к психологическому тесту Шмишика (инсталляционный диск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-1, ПК-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4.5. Самостоятельная работа обучающихся</w:t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5610"/>
        <w:gridCol w:w="1426"/>
      </w:tblGrid>
      <w:tr>
        <w:trPr>
          <w:trHeight w:val="326" w:hRule="atLeast"/>
        </w:trPr>
        <w:tc>
          <w:tcPr>
            <w:tcW w:w="2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дел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циплины (тема)</w:t>
            </w:r>
          </w:p>
        </w:tc>
        <w:tc>
          <w:tcPr>
            <w:tcW w:w="5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ъем акад.часов </w:t>
            </w:r>
          </w:p>
        </w:tc>
      </w:tr>
      <w:tr>
        <w:trPr>
          <w:trHeight w:val="752" w:hRule="atLeast"/>
        </w:trPr>
        <w:tc>
          <w:tcPr>
            <w:tcW w:w="2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чная форма обучения</w:t>
            </w:r>
          </w:p>
        </w:tc>
      </w:tr>
      <w:tr>
        <w:trPr/>
        <w:tc>
          <w:tcPr>
            <w:tcW w:w="2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дел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научные основы педагогической психологии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работка учебного материала по дисциплине (конспеков лекций, учебников, материалов сетевых ресурсов)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готовка к практическим занятиям и лабораторным работам (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аполнение тематического словаря; составление памятки; организация ролевой игры по изучамой проблеме; подбор примеров на изучаемую тему из художественной литературы; составление технологической карты урока; оформление стенда; разработка сценария проведения профориентационного занятия)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полнение контрольной работ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; подготовка к тестированию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выполнение тестовых заданий)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дел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ая сущность обучения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работка учебного материала по дисциплине (конспеков лекций, учебников, материалов сетевых ресурсов)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готовка к практическим занятиям и лабораторным работам (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аполнение тематического словаря; составление памятки; организация ролевой игры по изучамой проблеме; подбор примеров на изучаемую тему из художественной литературы; составление технологической карты урока; оформление стенда; разработка сценария проведения профориентационного занятия)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полнение профессионально-ориентированных заданий, выполнение контрольной работ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; подготовка к тестированию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выполнение тестовых заданий)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ыполнение творческих заданий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дел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ая сущность воспитания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работка учебного материала по дисциплине (конспеков лекций, учебников, материалов сетевых ресурсов)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готовка к практическим занятиям и лабораторным работам (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аполнение тематического словаря; составление памятки; организация ролевой игры по изучамой проблеме; подбор примеров на изучаемую тему из художественной литературы; составление технологической карты урока; оформление стенда; разработка сценария проведения профориентационного занятия)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готовка докладов / сообщений, выполнение контрольной работ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; подготовка к тестированию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выполнение тестовых заданий)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ыполнение творческих заданий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дел 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основы педагогической деятельности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работка учебного материала по дисциплине (конспеков лекций, учебников, материалов сетевых ресурсов)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готовка к практическим занятиям и лабораторным работам (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аполнение тематического словаря; составление памятки; организация ролевой игры по изучамой проблеме; подбор примеров на изучаемую тему из художественной литературы; составление технологической карты урока; оформление стенда; разработка сценария проведения профориентационного занятия)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готовка докладов / сообщений, выполнение  контрольной работ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; подготовка к тестированию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выполнение тестовых заданий)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ыполнение творческих заданий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урсовая работа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учебно-методического обеспечения для самостоятельной работы по дисциплине (модулю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Корепанова Е.В., Манаенкова М.П. Методические рекомендации для обучающихся по организации самостоятельной работы (рассмотрены учебно-методической комиссией Социально-педагогического института, утверждены учебно-методическим советом университета, протокол № 1 от «16» сентября 2021 г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6. Курсовое проектир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Cs/>
          <w:kern w:val="2"/>
          <w:sz w:val="24"/>
          <w:szCs w:val="24"/>
          <w:lang w:eastAsia="ru-RU"/>
        </w:rPr>
        <w:t xml:space="preserve">Курсовая работа является одним из важнейших видов научно-исследовательской деятельности обучающегося и средством формирования творческой личности будущего специалис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bCs/>
          <w:kern w:val="2"/>
          <w:sz w:val="24"/>
          <w:szCs w:val="24"/>
          <w:lang w:eastAsia="ru-RU"/>
        </w:rPr>
        <w:t>Основное назначение курсовой работы: способствовать приобретению и закреплению навыков научно-исследовательской деятельности, необходимых для подготовки и защиты выпускной квалификационной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bCs/>
          <w:kern w:val="2"/>
          <w:sz w:val="24"/>
          <w:szCs w:val="24"/>
          <w:lang w:eastAsia="ru-RU"/>
        </w:rPr>
        <w:t>Основные задачи, решаемые в процессе выполнения обучающимся курсовых рабо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bCs/>
          <w:kern w:val="2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Times New Roman" w:hAnsi="Times New Roman"/>
          <w:bCs/>
          <w:kern w:val="2"/>
          <w:sz w:val="24"/>
          <w:szCs w:val="24"/>
          <w:lang w:eastAsia="ru-RU"/>
        </w:rPr>
        <w:t>закрепление, углубление и расширение теоретических знаний, полученных обучающимся в ходе изучения учебных дисципли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Cs/>
          <w:kern w:val="2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Times New Roman" w:hAnsi="Times New Roman"/>
          <w:bCs/>
          <w:kern w:val="2"/>
          <w:sz w:val="24"/>
          <w:szCs w:val="24"/>
          <w:lang w:eastAsia="ru-RU"/>
        </w:rPr>
        <w:t>закрепление навыков самостоятельной работы с различными источник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Cs/>
          <w:kern w:val="2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Times New Roman" w:hAnsi="Times New Roman"/>
          <w:bCs/>
          <w:kern w:val="2"/>
          <w:sz w:val="24"/>
          <w:szCs w:val="24"/>
          <w:lang w:eastAsia="ru-RU"/>
        </w:rPr>
        <w:t>приобретение и закрепление навыков исследовательской работы, использование различных методов познания и преобразования процес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Cs/>
          <w:kern w:val="2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Times New Roman" w:hAnsi="Times New Roman"/>
          <w:bCs/>
          <w:kern w:val="2"/>
          <w:sz w:val="24"/>
          <w:szCs w:val="24"/>
          <w:lang w:eastAsia="ru-RU"/>
        </w:rPr>
        <w:t>выработка умений в формулировании суждений и выводов, последовательном и доказательном их изложе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bCs/>
          <w:kern w:val="2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Times New Roman" w:hAnsi="Times New Roman"/>
          <w:bCs/>
          <w:kern w:val="2"/>
          <w:sz w:val="24"/>
          <w:szCs w:val="24"/>
          <w:lang w:eastAsia="ru-RU"/>
        </w:rPr>
        <w:t>выработка навыков публичной защиты результатов, полученных в ходе иссле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bCs/>
          <w:kern w:val="2"/>
          <w:sz w:val="24"/>
          <w:szCs w:val="24"/>
          <w:lang w:eastAsia="ru-RU"/>
        </w:rPr>
        <w:t>В ходе выполнения курсовой работы у обучающегося наряду с формированием научно-теоретических знаний начинают складываться и практические ум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bCs/>
          <w:kern w:val="2"/>
          <w:sz w:val="24"/>
          <w:szCs w:val="24"/>
          <w:lang w:eastAsia="ru-RU"/>
        </w:rPr>
        <w:t>Курсовая работа предполагает глубокое и объемное исследование избранной проблемы учебного курса, изложение современного состояния вопроса, его краткой истории, формулировку выводов и их аргументацию. В обзоре даются анализ и сравнительная оценка различных подходов к решению поставленной проблемы разными авторами. Курсовая работа должна отличаться актуальностью тематики, соответствовать современному состоянию отечественной и зарубежной нау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bCs/>
          <w:kern w:val="2"/>
          <w:sz w:val="24"/>
          <w:szCs w:val="24"/>
          <w:lang w:eastAsia="ru-RU"/>
        </w:rPr>
        <w:t xml:space="preserve">По структуре курсовые работы могут быть </w:t>
      </w:r>
      <w:r>
        <w:rPr>
          <w:rFonts w:eastAsia="Times New Roman" w:cs="Arial" w:ascii="Times New Roman" w:hAnsi="Times New Roman"/>
          <w:bCs/>
          <w:i/>
          <w:kern w:val="2"/>
          <w:sz w:val="24"/>
          <w:szCs w:val="24"/>
          <w:lang w:eastAsia="ru-RU"/>
        </w:rPr>
        <w:t>реферативного, практического и опытно-экспериментального</w:t>
      </w:r>
      <w:r>
        <w:rPr>
          <w:rFonts w:eastAsia="Times New Roman" w:cs="Arial" w:ascii="Times New Roman" w:hAnsi="Times New Roman"/>
          <w:bCs/>
          <w:kern w:val="2"/>
          <w:sz w:val="24"/>
          <w:szCs w:val="24"/>
          <w:lang w:eastAsia="ru-RU"/>
        </w:rPr>
        <w:t xml:space="preserve"> характе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bCs/>
          <w:kern w:val="2"/>
          <w:sz w:val="24"/>
          <w:szCs w:val="24"/>
          <w:lang w:eastAsia="ru-RU"/>
        </w:rPr>
        <w:t xml:space="preserve">В курсовой работе </w:t>
      </w:r>
      <w:r>
        <w:rPr>
          <w:rFonts w:eastAsia="Times New Roman" w:cs="Arial" w:ascii="Times New Roman" w:hAnsi="Times New Roman"/>
          <w:bCs/>
          <w:i/>
          <w:kern w:val="2"/>
          <w:sz w:val="24"/>
          <w:szCs w:val="24"/>
          <w:lang w:eastAsia="ru-RU"/>
        </w:rPr>
        <w:t>реферативного характера</w:t>
      </w:r>
      <w:r>
        <w:rPr>
          <w:rFonts w:eastAsia="Times New Roman" w:cs="Arial" w:ascii="Times New Roman" w:hAnsi="Times New Roman"/>
          <w:bCs/>
          <w:kern w:val="2"/>
          <w:sz w:val="24"/>
          <w:szCs w:val="24"/>
          <w:lang w:eastAsia="ru-RU"/>
        </w:rPr>
        <w:t xml:space="preserve"> в теоретической части дается история вопроса, показывается уровень разработанности проблемы в теории и практике исходя из сравнительного анализа изученной литера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bCs/>
          <w:kern w:val="2"/>
          <w:sz w:val="24"/>
          <w:szCs w:val="24"/>
          <w:lang w:eastAsia="ru-RU"/>
        </w:rPr>
        <w:t xml:space="preserve">В курсовой работе </w:t>
      </w:r>
      <w:r>
        <w:rPr>
          <w:rFonts w:eastAsia="Times New Roman" w:cs="Arial" w:ascii="Times New Roman" w:hAnsi="Times New Roman"/>
          <w:bCs/>
          <w:i/>
          <w:kern w:val="2"/>
          <w:sz w:val="24"/>
          <w:szCs w:val="24"/>
          <w:lang w:eastAsia="ru-RU"/>
        </w:rPr>
        <w:t>практического характера</w:t>
      </w:r>
      <w:r>
        <w:rPr>
          <w:rFonts w:eastAsia="Times New Roman" w:cs="Arial" w:ascii="Times New Roman" w:hAnsi="Times New Roman"/>
          <w:bCs/>
          <w:kern w:val="2"/>
          <w:sz w:val="24"/>
          <w:szCs w:val="24"/>
          <w:lang w:eastAsia="ru-RU"/>
        </w:rPr>
        <w:t xml:space="preserve"> основная часть состоит из двух глав или разделов. В первом разделе содержатся теоретические основы разрабатываемой темы, второй является практическим, в нем представлены расчеты, графики, таблицы, схемы, иллюстрации и т.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bCs/>
          <w:kern w:val="2"/>
          <w:sz w:val="24"/>
          <w:szCs w:val="24"/>
          <w:lang w:eastAsia="ru-RU"/>
        </w:rPr>
        <w:t xml:space="preserve">Курсовая </w:t>
      </w:r>
      <w:r>
        <w:rPr>
          <w:rFonts w:eastAsia="Times New Roman" w:cs="Arial" w:ascii="Times New Roman" w:hAnsi="Times New Roman"/>
          <w:bCs/>
          <w:i/>
          <w:kern w:val="2"/>
          <w:sz w:val="24"/>
          <w:szCs w:val="24"/>
          <w:lang w:eastAsia="ru-RU"/>
        </w:rPr>
        <w:t>опытно-экспериментального характера</w:t>
      </w:r>
      <w:r>
        <w:rPr>
          <w:rFonts w:eastAsia="Times New Roman" w:cs="Arial" w:ascii="Times New Roman" w:hAnsi="Times New Roman"/>
          <w:bCs/>
          <w:kern w:val="2"/>
          <w:sz w:val="24"/>
          <w:szCs w:val="24"/>
          <w:lang w:eastAsia="ru-RU"/>
        </w:rPr>
        <w:t xml:space="preserve"> предполагает проведение эксперимента или его фрагмента, анализ его результатов и рекомендаций по практическому применению. Описание эксперимента осуществляется во втором разделе основной части. В ходе описания дается характеристика методов экспериментальной работы и обоснованности их выбора, основных этапов эксперимента, обработки и анализа результатов. В результате выполнения курсовой работы обучающийся должен показать готовность к овладению основными умениями вести исследовательскую деятель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bCs/>
          <w:kern w:val="2"/>
          <w:sz w:val="24"/>
          <w:szCs w:val="24"/>
          <w:lang w:eastAsia="ru-RU"/>
        </w:rPr>
        <w:t>Любое научное исследование имеет определенную структуру. В письменных научных работах выделяют: оглавление, введение, основную часть (как правило две главы), заключение, список используемой литературы и источников, приложения и иллюстрации (если таковые имею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bCs/>
          <w:i/>
          <w:kern w:val="2"/>
          <w:sz w:val="24"/>
          <w:szCs w:val="24"/>
          <w:lang w:eastAsia="ru-RU"/>
        </w:rPr>
        <w:t>Содержание</w:t>
      </w:r>
      <w:r>
        <w:rPr>
          <w:rFonts w:eastAsia="Times New Roman" w:cs="Arial" w:ascii="Times New Roman" w:hAnsi="Times New Roman"/>
          <w:bCs/>
          <w:kern w:val="2"/>
          <w:sz w:val="24"/>
          <w:szCs w:val="24"/>
          <w:lang w:eastAsia="ru-RU"/>
        </w:rPr>
        <w:t>. В нем последовательно излагаются: введение, название глав и параграфов курсовой работы, заключение, список литературы и источников, список приложений и иллюстраций. При этом названия всех разделов (глав плана) должны точно соответствовать логике содержания работы, быть краткими и четкими. Учитываются страницы, с которых начинаются все пункты пла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bCs/>
          <w:i/>
          <w:kern w:val="2"/>
          <w:sz w:val="24"/>
          <w:szCs w:val="24"/>
          <w:lang w:eastAsia="ru-RU"/>
        </w:rPr>
        <w:t>Введение</w:t>
      </w:r>
      <w:r>
        <w:rPr>
          <w:rFonts w:eastAsia="Times New Roman" w:cs="Arial" w:ascii="Times New Roman" w:hAnsi="Times New Roman"/>
          <w:bCs/>
          <w:kern w:val="2"/>
          <w:sz w:val="24"/>
          <w:szCs w:val="24"/>
          <w:lang w:eastAsia="ru-RU"/>
        </w:rPr>
        <w:t>. Эта часть содержит обоснование актуальности темы исследования, основные характеристики курсовой работы: проблему, цель, объект, предмет, задачи и методы исследования. Введение должно занимать не более 2-3 страниц машинописного тек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bCs/>
          <w:i/>
          <w:kern w:val="2"/>
          <w:sz w:val="24"/>
          <w:szCs w:val="24"/>
          <w:lang w:eastAsia="ru-RU"/>
        </w:rPr>
        <w:t>Актуальность темы</w:t>
      </w:r>
      <w:r>
        <w:rPr>
          <w:rFonts w:eastAsia="Times New Roman" w:cs="Arial" w:ascii="Times New Roman" w:hAnsi="Times New Roman"/>
          <w:bCs/>
          <w:kern w:val="2"/>
          <w:sz w:val="24"/>
          <w:szCs w:val="24"/>
          <w:lang w:eastAsia="ru-RU"/>
        </w:rPr>
        <w:t xml:space="preserve"> определяется наличием научной проблемы, в которой есть осознание неполноты (или отсутствия) научных знаний для решения определенной психолого-педагогической задачи в области изучаемой пробле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bCs/>
          <w:i/>
          <w:kern w:val="2"/>
          <w:sz w:val="24"/>
          <w:szCs w:val="24"/>
          <w:lang w:eastAsia="ru-RU"/>
        </w:rPr>
        <w:t>Объектом исследования</w:t>
      </w:r>
      <w:r>
        <w:rPr>
          <w:rFonts w:eastAsia="Times New Roman" w:cs="Arial" w:ascii="Times New Roman" w:hAnsi="Times New Roman"/>
          <w:bCs/>
          <w:kern w:val="2"/>
          <w:sz w:val="24"/>
          <w:szCs w:val="24"/>
          <w:lang w:eastAsia="ru-RU"/>
        </w:rPr>
        <w:t xml:space="preserve"> как правило, является часть практики или научного знания, которое изучается, т.е. это процесс или явление действительности, которое подвергается исследователем изучению и анализ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bCs/>
          <w:kern w:val="2"/>
          <w:sz w:val="24"/>
          <w:szCs w:val="24"/>
          <w:lang w:eastAsia="ru-RU"/>
        </w:rPr>
        <w:t>Предметом исследования является сторона, аспект, точка зрения, с которой исследователь познает целостный объект, выделяя при этом главные, наиболее существенные признаки объ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bCs/>
          <w:i/>
          <w:kern w:val="2"/>
          <w:sz w:val="24"/>
          <w:szCs w:val="24"/>
          <w:lang w:eastAsia="ru-RU"/>
        </w:rPr>
        <w:t>Цель исследования</w:t>
      </w:r>
      <w:r>
        <w:rPr>
          <w:rFonts w:eastAsia="Times New Roman" w:cs="Arial" w:ascii="Times New Roman" w:hAnsi="Times New Roman"/>
          <w:bCs/>
          <w:kern w:val="2"/>
          <w:sz w:val="24"/>
          <w:szCs w:val="24"/>
          <w:lang w:eastAsia="ru-RU"/>
        </w:rPr>
        <w:t xml:space="preserve"> – это формулировка планируемого научного результата. Цель формулируется кратко и точно, отражая предполагаемый конечный результат в исследова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bCs/>
          <w:i/>
          <w:kern w:val="2"/>
          <w:sz w:val="24"/>
          <w:szCs w:val="24"/>
          <w:lang w:eastAsia="ru-RU"/>
        </w:rPr>
        <w:t>Задачи исследования</w:t>
      </w:r>
      <w:r>
        <w:rPr>
          <w:rFonts w:eastAsia="Times New Roman" w:cs="Arial" w:ascii="Times New Roman" w:hAnsi="Times New Roman"/>
          <w:bCs/>
          <w:kern w:val="2"/>
          <w:sz w:val="24"/>
          <w:szCs w:val="24"/>
          <w:lang w:eastAsia="ru-RU"/>
        </w:rPr>
        <w:t xml:space="preserve"> конкретизируют его цель и представляют собой последовательность деятельности по достижению цели ис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Cs/>
          <w:kern w:val="2"/>
          <w:sz w:val="24"/>
          <w:szCs w:val="24"/>
          <w:lang w:eastAsia="ru-RU"/>
        </w:rPr>
        <w:t>Для того, чтобы проверить, правильно ли определены основные характеристики исследования, следует ответить на следующие вопро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Cs/>
          <w:kern w:val="2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Times New Roman" w:hAnsi="Times New Roman"/>
          <w:bCs/>
          <w:kern w:val="2"/>
          <w:sz w:val="24"/>
          <w:szCs w:val="24"/>
          <w:lang w:eastAsia="ru-RU"/>
        </w:rPr>
        <w:t>проблема – что необходимо изучить из того, что ранее не было изуче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Cs/>
          <w:kern w:val="2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Times New Roman" w:hAnsi="Times New Roman"/>
          <w:bCs/>
          <w:kern w:val="2"/>
          <w:sz w:val="24"/>
          <w:szCs w:val="24"/>
          <w:lang w:eastAsia="ru-RU"/>
        </w:rPr>
        <w:t>тема – как назвать исслед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Cs/>
          <w:kern w:val="2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Times New Roman" w:hAnsi="Times New Roman"/>
          <w:bCs/>
          <w:kern w:val="2"/>
          <w:sz w:val="24"/>
          <w:szCs w:val="24"/>
          <w:lang w:eastAsia="ru-RU"/>
        </w:rPr>
        <w:t>актуальность – почему данную проблему нужно в настоящее время изуча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Cs/>
          <w:kern w:val="2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Times New Roman" w:hAnsi="Times New Roman"/>
          <w:bCs/>
          <w:kern w:val="2"/>
          <w:sz w:val="24"/>
          <w:szCs w:val="24"/>
          <w:lang w:eastAsia="ru-RU"/>
        </w:rPr>
        <w:t>объект исследования – что рассматривае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Cs/>
          <w:kern w:val="2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Times New Roman" w:hAnsi="Times New Roman"/>
          <w:bCs/>
          <w:kern w:val="2"/>
          <w:sz w:val="24"/>
          <w:szCs w:val="24"/>
          <w:lang w:eastAsia="ru-RU"/>
        </w:rPr>
        <w:t>предмет исследования – как рассматривается объект, какие новые отношения, свойства, аспекты, функции рассматривает данное исслед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Cs/>
          <w:kern w:val="2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Times New Roman" w:hAnsi="Times New Roman"/>
          <w:bCs/>
          <w:kern w:val="2"/>
          <w:sz w:val="24"/>
          <w:szCs w:val="24"/>
          <w:lang w:eastAsia="ru-RU"/>
        </w:rPr>
        <w:t>цель – какой результат исследователь намерен полу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Cs/>
          <w:kern w:val="2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Times New Roman" w:hAnsi="Times New Roman"/>
          <w:bCs/>
          <w:kern w:val="2"/>
          <w:sz w:val="24"/>
          <w:szCs w:val="24"/>
          <w:lang w:eastAsia="ru-RU"/>
        </w:rPr>
        <w:t>задачи – что нужно сделать, чтобы цель была достигну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Cs/>
          <w:kern w:val="2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Times New Roman" w:hAnsi="Times New Roman"/>
          <w:bCs/>
          <w:kern w:val="2"/>
          <w:sz w:val="24"/>
          <w:szCs w:val="24"/>
          <w:lang w:eastAsia="ru-RU"/>
        </w:rPr>
        <w:t>методы – пути и способы, с помощью которых добывают знания о предмете (о процессах и результатах воспитания, обучения, развития, формирования личност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bCs/>
          <w:i/>
          <w:kern w:val="2"/>
          <w:sz w:val="24"/>
          <w:szCs w:val="24"/>
          <w:lang w:eastAsia="ru-RU"/>
        </w:rPr>
        <w:t>Основная часть</w:t>
      </w:r>
      <w:r>
        <w:rPr>
          <w:rFonts w:eastAsia="Times New Roman" w:cs="Arial" w:ascii="Times New Roman" w:hAnsi="Times New Roman"/>
          <w:bCs/>
          <w:kern w:val="2"/>
          <w:sz w:val="24"/>
          <w:szCs w:val="24"/>
          <w:lang w:eastAsia="ru-RU"/>
        </w:rPr>
        <w:t xml:space="preserve"> включает в себя содержание курсовой работы и, как правило, состоит из теоретического и практического разделов (гла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bCs/>
          <w:kern w:val="2"/>
          <w:sz w:val="24"/>
          <w:szCs w:val="24"/>
          <w:lang w:eastAsia="ru-RU"/>
        </w:rPr>
        <w:t>В теоретическом разделе раскрываются история и теория исследуемой проблемы, дается критический анализ литературы и показывается позиция автора. В практическом разделе излагаются методы, ход и результаты проведенного эксперимента или его фраг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bCs/>
          <w:kern w:val="2"/>
          <w:sz w:val="24"/>
          <w:szCs w:val="24"/>
          <w:lang w:eastAsia="ru-RU"/>
        </w:rPr>
        <w:t>В основе исследовательской деятельности лежат общие методы научного познания: анализ, синтез, сравнение, обобщение. Часто при сборе первичных данных используют и такие методы как опрос (анкетирование и интервьюирование), наблюдение, анализ продуктов деятельности и документации. В курсовой работе должны быть отражены результаты применения этих мет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bCs/>
          <w:kern w:val="2"/>
          <w:sz w:val="24"/>
          <w:szCs w:val="24"/>
          <w:lang w:eastAsia="ru-RU"/>
        </w:rPr>
        <w:t>Содержание курсовой работы заключается в отражении своего собственного понимания и осмысления проблемы на основе изучения литературы, оценки тех или других аспектов педагогической теории и концепций со ссылкой на их авторов, доказательства каких-либо положений с привлечением цитат. Ссылка на автора и его работу очень важна для читателя. Она позволяет ему непосредственно обратиться к первоисточнику и сделать необходимые уточнения. В конце цитаты следует определить источник высказы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bCs/>
          <w:kern w:val="2"/>
          <w:sz w:val="24"/>
          <w:szCs w:val="24"/>
          <w:lang w:eastAsia="ru-RU"/>
        </w:rPr>
        <w:t>В курсовой работе должно быть соблюдено единство стиля изложения, обеспечена орфографическая, синтаксическая и стилистическая грамотность изложения в соответствии с нормами современного русского язы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bCs/>
          <w:kern w:val="2"/>
          <w:sz w:val="24"/>
          <w:szCs w:val="24"/>
          <w:lang w:eastAsia="ru-RU"/>
        </w:rPr>
        <w:t>В основной части могут быть также представлены схемы, диаграммы, таблицы, рисунки при условии тесной их взаимосвязи с основным текстом курсовой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bCs/>
          <w:i/>
          <w:kern w:val="2"/>
          <w:sz w:val="24"/>
          <w:szCs w:val="24"/>
          <w:lang w:eastAsia="ru-RU"/>
        </w:rPr>
        <w:t>Заключение</w:t>
      </w:r>
      <w:r>
        <w:rPr>
          <w:rFonts w:eastAsia="Times New Roman" w:cs="Arial" w:ascii="Times New Roman" w:hAnsi="Times New Roman"/>
          <w:bCs/>
          <w:kern w:val="2"/>
          <w:sz w:val="24"/>
          <w:szCs w:val="24"/>
          <w:lang w:eastAsia="ru-RU"/>
        </w:rPr>
        <w:t xml:space="preserve"> завершает текст курсовой работы и содержит итоги работы, выводы, к которым пришел автор, и рекомендации. Оно должно быть кратким, обстоятельным и конкретным, вытекающим из проведенного исследования, а также должно соответствовать поставленным задачам иссле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bCs/>
          <w:i/>
          <w:kern w:val="2"/>
          <w:sz w:val="24"/>
          <w:szCs w:val="24"/>
          <w:lang w:eastAsia="ru-RU"/>
        </w:rPr>
        <w:t>Список использованных источников</w:t>
      </w:r>
      <w:r>
        <w:rPr>
          <w:rFonts w:eastAsia="Times New Roman" w:cs="Arial" w:ascii="Times New Roman" w:hAnsi="Times New Roman"/>
          <w:bCs/>
          <w:kern w:val="2"/>
          <w:sz w:val="24"/>
          <w:szCs w:val="24"/>
          <w:lang w:eastAsia="ru-RU"/>
        </w:rPr>
        <w:t xml:space="preserve"> представляет собой перечень использованных книг и статей, интернет-сайтов и др. Фамилии авторов приводятся в алфавитном порядке, при этом все источники даются под общей нумерацией литературы. В исходных данных источника указываются фамилия и инициалы автора, название работы, место и год издания, общее количество стран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bCs/>
          <w:i/>
          <w:kern w:val="2"/>
          <w:sz w:val="24"/>
          <w:szCs w:val="24"/>
          <w:lang w:eastAsia="ru-RU"/>
        </w:rPr>
        <w:t>Приложения</w:t>
      </w:r>
      <w:r>
        <w:rPr>
          <w:rFonts w:eastAsia="Times New Roman" w:cs="Arial" w:ascii="Times New Roman" w:hAnsi="Times New Roman"/>
          <w:bCs/>
          <w:kern w:val="2"/>
          <w:sz w:val="24"/>
          <w:szCs w:val="24"/>
          <w:lang w:eastAsia="ru-RU"/>
        </w:rPr>
        <w:t xml:space="preserve"> оформляются на отдельных листах, причем каждое из них должно иметь свой тематический заголовок и в правом верхнем углу надпись с указанием его порядкового номера, например, «ПРИЛОЖЕНИЕ 1» и т.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bCs/>
          <w:kern w:val="2"/>
          <w:sz w:val="24"/>
          <w:szCs w:val="24"/>
          <w:lang w:eastAsia="ru-RU"/>
        </w:rPr>
        <w:t>В приложении помещаются анкеты и методики, с помощью которых осуществлялся сбор материала, конспекты занятий или воспитательных мероприятий, протоколы наблюдений, сценарии праздников, детские рисунки, фотографии и т.д. В тексте основной части курсовой работы обязательно должны быть ссылки на при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bCs/>
          <w:kern w:val="2"/>
          <w:sz w:val="24"/>
          <w:szCs w:val="24"/>
          <w:lang w:eastAsia="ru-RU"/>
        </w:rPr>
        <w:t>Курсовую работу обучающийся выполняет самостоятельно, получая консультацию научного руководителя и отчитываясь  перед ним по заранее намеченному графику о выполнении ее отдельных частей и работы в це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Cs/>
          <w:kern w:val="2"/>
          <w:sz w:val="24"/>
          <w:szCs w:val="24"/>
          <w:lang w:eastAsia="ru-RU"/>
        </w:rPr>
        <w:t>Курсовая работа подлежит публичной защите. Решение о возможности допуска к ее защите определяется научным руководителем и доводится до обучающегося не менее чем за неделю до защи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bCs/>
          <w:i/>
          <w:kern w:val="2"/>
          <w:sz w:val="24"/>
          <w:szCs w:val="24"/>
          <w:lang w:eastAsia="ru-RU"/>
        </w:rPr>
        <w:t>Защита курсовых работ</w:t>
      </w:r>
      <w:r>
        <w:rPr>
          <w:rFonts w:eastAsia="Times New Roman" w:cs="Arial" w:ascii="Times New Roman" w:hAnsi="Times New Roman"/>
          <w:bCs/>
          <w:kern w:val="2"/>
          <w:sz w:val="24"/>
          <w:szCs w:val="24"/>
          <w:lang w:eastAsia="ru-RU"/>
        </w:rPr>
        <w:t xml:space="preserve"> проводится в присутствии комиссии из числа преподавателей, а также обучающихся, которые могут принимать участие в обсуждении защищаемых курсовых раб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bCs/>
          <w:kern w:val="2"/>
          <w:sz w:val="24"/>
          <w:szCs w:val="24"/>
          <w:lang w:eastAsia="ru-RU"/>
        </w:rPr>
        <w:t>Защите предшествует подготовка текста доклада и иллюстративного материала. Доклад должен содержать: краткое обоснование выбора темы, формулировку задач, перечень методов исследования, анализ теоретических и экспериментальных данных, выводы, рекомендации, пути развития те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bCs/>
          <w:kern w:val="2"/>
          <w:sz w:val="24"/>
          <w:szCs w:val="24"/>
          <w:lang w:eastAsia="ru-RU"/>
        </w:rPr>
        <w:t xml:space="preserve">Выступление должно быть четким, логичным, убедительным и длиться не более 7-10 минут. Во время защиты желательно использовать таблицы, схемы, графики и другие средства наглядности. После своего основного выступления обучающийся отвечает на вопросы членов комиссии. 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Cs/>
          <w:kern w:val="2"/>
          <w:sz w:val="24"/>
          <w:szCs w:val="24"/>
          <w:lang w:eastAsia="ru-RU"/>
        </w:rPr>
        <w:t xml:space="preserve">В процессе выполнения курсовой работы обучающийся приобретает навыки самообразования, приобщается к научно-исследовательской работе, формирует компетенц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-1, ПК-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мерная тематика курсовых работ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ефлексивно-гуманитарный подход в модернизации основного (или дополнительного) образ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сихологические основы обеспечения социального здоровья лично</w:t>
        <w:softHyphen/>
        <w:t>сти в условиях образовательного процесс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Интеграция творческой досуговой и образовательной деятельности учащихс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заимодействие общего и дополнительного образования в органи</w:t>
        <w:softHyphen/>
        <w:t>зации предпрофильной подготов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оектирование в системе общего (или дополнительного) образова</w:t>
        <w:softHyphen/>
        <w:t>ния пространства жизненного самоопределения учащихс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Школа развивающего обучения В.В. Давыдова: философские и пси</w:t>
        <w:softHyphen/>
        <w:t>хологические осн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сихологические основания профессиональной подготовки педаго</w:t>
        <w:softHyphen/>
        <w:t>гов к взаимодействию с виктивными деть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Особенности моделирования в учебной деятельности подрост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Обучение школьников решению экологических проблем: психоло</w:t>
        <w:softHyphen/>
        <w:t>гический аспек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Сравнительный анализ моральных суждений подростков (1930 и 2000гг.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Ценностно-целевые функции личностно-ориентированного обра</w:t>
        <w:softHyphen/>
        <w:t>з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Становление субъектности обучающихся в образовательном процессе вуз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Критерии и уровни готовности обучающегося к исследовательской дея</w:t>
        <w:softHyphen/>
        <w:t>тель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Развитие профессионально - смыслового потенциала личности бу</w:t>
        <w:softHyphen/>
        <w:t>дущего учител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Оценивание учащихся учителями: Психологические аспект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Методологические принципы в психологии образ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Педагогическая деятельность как творческий процесс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Система Эльконина-Давыдова как ресурс повышения компетентно</w:t>
        <w:softHyphen/>
        <w:t>сти российских школьник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Психологические предпосылки личностного роста в развивающем образован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Мотивирующая функция внутришкольного управ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Социально-психологические аспекты контроля зна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Формирование гуманизирующего общения средствами коммуника</w:t>
        <w:softHyphen/>
        <w:t>тивного воздействия педагог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Мотивация к учению: управление ее развитие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.Становление специалиста: психолого-педагогический мониторин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.Особенности самоактуализации будущих педагогов с разной профессиональ</w:t>
        <w:softHyphen/>
        <w:t>ной направленность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.Об использовании зарубежного опыта контроля зн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.Человекоцентрированный подход в психологии. (Научная концеп</w:t>
        <w:softHyphen/>
        <w:t>ция К. Роджерса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.Психолого-педагогические проблемы выявления индивидуальных способностей ученик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.Синергетическое образование: перспективы и проблем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.Здоровьеформирующее образование как модель социокультурной педагогической практи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.Профессия «Социальный педагог»; современные подходы к сущно</w:t>
        <w:softHyphen/>
        <w:t>сти и назначе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2.Специфика обучения в профильной школе: содержание и процесс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3.Концептуальные основы мониторинга воспит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4.Взаимодействие социального педагога с детьми «группы риска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5.Акмеологическая система психологической подготовки будущих учител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6.Контроль и оценка качества образования в зарубежных странах (на пример...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7.Ценностный компонент творческого потенциала личности педагога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8.Личностно-социальный подход в воспитан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9.Педагогические измерения в системе образ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0.Философско-антрологическое основание современного образования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1.Концепция воспитания А.С. Макаренко в свете современных науч</w:t>
        <w:softHyphen/>
        <w:t>ных знаний.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firstLine="400"/>
        <w:jc w:val="both"/>
        <w:rPr/>
      </w:pPr>
      <w:r>
        <w:rPr/>
        <w:t>Критерии оцен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6702"/>
      </w:tblGrid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бования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тлично»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Исследование выполнено самостоятельно, имеет научно-практический характер, содержит элементы новизны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Обучающийся показал знание теоретического материала по рассматриваемой проблеме, умение анализировать, аргументировать свою точку зрения, делать обобщение и выводы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 Материал излагается грамотно, логично, последовательно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 Оформление отвечает требованиям написания курсовой работы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Во время защиты обучающийся показал умение кратко, доступно (ясно) представить результаты исследования, адекватно ответить на поставленные вопросы.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Хорошо»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Исследование выполнено самостоятельно, имеет научно-практический характер, содержит элементы новизны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Обучающийся показал знание теоретического материала по рассматриваемой проблеме, однако умение анализировать, аргументировать свою точку зрения, делать обобщения и выводы вызывают у него затруднения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 Материал не всегда излагается логично, последовательно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 Имеются недочеты в оформлении курсовой работы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Во время защиты обучающийся показал умение кратко, доступно (ясно) представить результаты исследования, однако затруднялся отвечать на поставленные вопросы.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Удовлетворительно»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Исследование не содержит элементы новизны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Обучающийся не в полной мере владеет теоретическим материалом по рассматриваемой проблеме, умение анализировать, аргументировать свою точку зрения, делать обобщение и выводы вызывают у него затруднения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 Материал не всегда излагается логично, последовательно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 Имеются недочеты в оформлении курсовой работы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Во время защиты обучающийся затрудняется в представлении результатов исследования и ответах на поставленные вопросы.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Неудовлетворительно»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полнено менее 50 % требований к курсовой работе (см. оценку «Отлично»)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учающийся не допущен к защи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7. Содержание разделов дисциплины (модуля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здел 1 </w:t>
      </w:r>
      <w:r>
        <w:rPr>
          <w:rFonts w:cs="Times New Roman" w:ascii="Times New Roman" w:hAnsi="Times New Roman"/>
          <w:b/>
          <w:sz w:val="24"/>
          <w:szCs w:val="24"/>
        </w:rPr>
        <w:t>Общенаучные основы педагогической псих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 Педагогическая психология как предмет изу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едагогическая психология: основные характеристики. Исторические аспекты развития педагогической психологии. Образование как социокультурный феномен. Психологические основы развивающего обучения. </w:t>
      </w:r>
      <w:r>
        <w:rPr>
          <w:rFonts w:cs="Times New Roman" w:ascii="Times New Roman" w:hAnsi="Times New Roman"/>
          <w:sz w:val="24"/>
          <w:szCs w:val="24"/>
        </w:rPr>
        <w:t xml:space="preserve">Специфика систематизации теоретических и практических знаний по педагогической психологии для постановки и решения исследовательских задач в области образован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торико-психологические знания как средство формирования  </w:t>
      </w:r>
      <w:r>
        <w:rPr>
          <w:rFonts w:cs="Times New Roman" w:ascii="Times New Roman" w:hAnsi="Times New Roman"/>
          <w:sz w:val="24"/>
          <w:szCs w:val="24"/>
        </w:rPr>
        <w:t>готовности педагога к взаимодействию в различных ситуациях педагогического общения; а также осуществлению целенаправленной воспитательной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 Цели, задачи и функции психолога в образовании</w:t>
      </w:r>
    </w:p>
    <w:p>
      <w:pPr>
        <w:pStyle w:val="Normal"/>
        <w:tabs>
          <w:tab w:val="clear" w:pos="708"/>
          <w:tab w:val="left" w:pos="282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и задачи психологической службы в современном образовании. Организация деятельности службы. Модель профессиональной деятельности психолога. Содержание психологической помощ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петентность педагога в сфере сотрудничества со школьной психологической службой как средство формирования  </w:t>
      </w:r>
      <w:r>
        <w:rPr>
          <w:rFonts w:cs="Times New Roman" w:ascii="Times New Roman" w:hAnsi="Times New Roman"/>
          <w:sz w:val="24"/>
          <w:szCs w:val="24"/>
        </w:rPr>
        <w:t>готовности к осознанию социальной значимости своей будущей профессии, мотивации к осуществлению профессиональной деятельности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ению обучения, воспитания и развития учащихся с учетом их социальных, возрастных, психофизических и индивидуальных особенностей, в том числе особых образовательных потребностей; а также к взаимодействию с участниками образовательного процесса. </w:t>
      </w:r>
    </w:p>
    <w:p>
      <w:pPr>
        <w:pStyle w:val="Normal"/>
        <w:tabs>
          <w:tab w:val="clear" w:pos="708"/>
          <w:tab w:val="left" w:pos="282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 Социально-психологический конструкт  педагогического общения</w:t>
      </w:r>
    </w:p>
    <w:p>
      <w:pPr>
        <w:pStyle w:val="Normal"/>
        <w:tabs>
          <w:tab w:val="clear" w:pos="708"/>
          <w:tab w:val="left" w:pos="282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ущность и психологический контекст педагогического общения. Педагогическая конфликтолог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тавления о педагогическом общении как средство формирования  </w:t>
      </w:r>
      <w:r>
        <w:rPr>
          <w:rFonts w:cs="Times New Roman" w:ascii="Times New Roman" w:hAnsi="Times New Roman"/>
          <w:sz w:val="24"/>
          <w:szCs w:val="24"/>
        </w:rPr>
        <w:t>готовности педагога к взаимодействию в различных ситуациях педагогического общения; а также осуществлению целенаправленной воспитательной деятельности.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здел 2 </w:t>
      </w:r>
      <w:r>
        <w:rPr>
          <w:rFonts w:cs="Times New Roman" w:ascii="Times New Roman" w:hAnsi="Times New Roman"/>
          <w:b/>
          <w:sz w:val="24"/>
          <w:szCs w:val="24"/>
        </w:rPr>
        <w:t>Психолого-педагогическая сущность обучения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 Основные понятия психологии обучения. Учебная деятельность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ременный подход к пониманию понятий «учение», «научение», «научение», «образование». Система деятельностей, в которых человек приобретает опыт. Особенности ассоциативных и интеллектуальных типов научения. Виды научения (импринтинг, условно-рефлекторное, оперантное, викарное, вербальное научение). Психологические теории научения. Проблема соотношения обучения и развития. Основные линии и тенденции психического развития в учебном процессе. Движущие силы, факторы и условия психического развития. Уровни умственного развития. Психологическая категория обучаемости. Показатели уровня актуального и зоны ближайшего развития. Организация развития мышления (в том числе – творческого) в учебном процессе, схема решения мыслительных задач, зависимость запоминания от типа мышления. Индивидуальные особенности мнемического действия е его роль в учении. Организация эффективной мнемической деятельности учеников. Влияние индивидуальных и возрастных особенностей обучающихся на эффективность учебного процесса. 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ходы к определению понятия «учебная деятельность». Структура, предметное содержание и свойства  учебной деятельности. Иерархическая структура целей и мотивов учения. Понятие учебной мотивации. Проблема изучения и конструирования учебной мотивации. Виды учебных действий. Виды приемов учебной деятельности. Общие характеристики учебных задач. Параметры учебного действия. Действия уяснения содержания учебного материала. Виды, этапы, уровни, качества выполнения и усвоения учебных действий. Психолого-педагогический анализ состояния учебной деятельности.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блемы теории усвоения. Соотношение понятий: знание, умение, навык. Сравнительный анализ эмпирического и теоретического знания. Психолого-педагогический анализ категории «знание»: предметная, психологическая, логическая составляющие; параметры знаний. Виды, этапы, уровни усвоения знаний. Организация усвоения на уроке. Характеристики уровней усвоения, усвоение учебной информации при выполнении разных видов учебной деятельности. Условия формирования умений и навыко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сихологические основы процесса усвоения как средство формирования  </w:t>
      </w:r>
      <w:r>
        <w:rPr>
          <w:rFonts w:cs="Times New Roman" w:ascii="Times New Roman" w:hAnsi="Times New Roman"/>
          <w:sz w:val="24"/>
          <w:szCs w:val="24"/>
        </w:rPr>
        <w:t>готовности педагога к осуществлению обучения, воспитания и развития с учетом социальных, возрастных, психофизических и индивидуальных особенностей, в том числе особых образовательных потребностей обучающихся; а также к взаимодействию с участниками образовательного процесс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готовка педагога к </w:t>
      </w:r>
      <w:r>
        <w:rPr>
          <w:rFonts w:cs="Times New Roman" w:ascii="Times New Roman" w:hAnsi="Times New Roman"/>
          <w:sz w:val="24"/>
          <w:szCs w:val="24"/>
        </w:rPr>
        <w:t>профессиональной деятельности в соответствии с нормативно-правовыми актами в сфере образования.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деятельность: общая характеристика и специфика. Обучающийся как субъект учебной деятельности. Проблема профессиональной подготовки и личностного развития педагог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готовка педагога к </w:t>
      </w:r>
      <w:r>
        <w:rPr>
          <w:rFonts w:cs="Times New Roman" w:ascii="Times New Roman" w:hAnsi="Times New Roman"/>
          <w:sz w:val="24"/>
          <w:szCs w:val="24"/>
        </w:rPr>
        <w:t>профессиональной деятельности в соответствии с нормативно-правовыми актами в сфере образова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нание теоретических основ учебной деятельности и способность применять их в практической деятельности как средство формирования  </w:t>
      </w:r>
      <w:r>
        <w:rPr>
          <w:rFonts w:cs="Times New Roman" w:ascii="Times New Roman" w:hAnsi="Times New Roman"/>
          <w:sz w:val="24"/>
          <w:szCs w:val="24"/>
        </w:rPr>
        <w:t>готовности педагога к взаимодействию в различных ситуациях педагогического общения; а также осуществлению целенаправленной воспитательной деятельности.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5 Развивающее обучение. Конструирование развивающего урока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понятия психологии обучения. Основные тенденции традиционного и развивающего обучен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ладение его методологическими и прикладными аспектами как средство формирования  </w:t>
      </w:r>
      <w:r>
        <w:rPr>
          <w:rFonts w:cs="Times New Roman" w:ascii="Times New Roman" w:hAnsi="Times New Roman"/>
          <w:sz w:val="24"/>
          <w:szCs w:val="24"/>
        </w:rPr>
        <w:t>готовности педагога к взаимодействию в различных ситуациях педагогического общения; а также осуществлению целенаправленной воспитательной деятельности.</w:t>
      </w:r>
    </w:p>
    <w:p>
      <w:pPr>
        <w:pStyle w:val="Normal"/>
        <w:tabs>
          <w:tab w:val="clear" w:pos="708"/>
          <w:tab w:val="left" w:pos="282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ма 6 Психологические аспекты педагогических технологий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блемы воспитания. Самовоспитани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ладение их методологическими и прикладными аспектами как средство развития  </w:t>
      </w:r>
      <w:r>
        <w:rPr>
          <w:rFonts w:cs="Times New Roman" w:ascii="Times New Roman" w:hAnsi="Times New Roman"/>
          <w:sz w:val="24"/>
          <w:szCs w:val="24"/>
        </w:rPr>
        <w:t>готовности педагога к взаимодействию в различных ситуациях педагогического общения; а также осуществлению целенаправленной воспитательной деятельности.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ие технологии, их основные свойства. Функции, принципы и структурные компоненты педагогических технологий. Место педагогической технологии в целостной системе деятельности педагога при использовании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ых учебных предметов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ровни овладения педагогическими технологиями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очетание элементов педагогических технологий в работе с участниками образовательного процесса. 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е технологии в работе с участниками образовательных отношений при использовании современных методов  и технологий обучения и диагностики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 Психолого-педагогическая сущность воспитания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7. Основные понятия психологии воспитания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тегративная роль понятия «воспитание» в системе наук. Соотношение понятий: формирование, становление, социализация, воспитание. Подходы к определению развития и воспитания человека. Состав и структура воспитания. Взаимосвязь обучения и воспитания. Уровневый анализ воспитания. Соотношение понятий «человек», «индивид», «субъект», «личность», «индивидуальность». Научные подходы к изучению личности. Глобальная Я-концепция. Уровни морального развития по (Л.Колбергу). Теория интенциональности (намерений) (по Ш.Бюлер). Условия (факторы) социализации личности (по А.В.Мудрику). Самовоспитание, самообразование, самообучение как внутренние факторы развития человека. 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воспитательного процесса. Принципы и методы воспитания. Виды и способы влияния в воспитании. Методы и приемы самовоспитания. Роль различных социальных институтов в целостном воспитательном процессе. Воспитывающая роль коллектива.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блема организации воспитания учащегося в образовательном процессе как средство развития  </w:t>
      </w:r>
      <w:r>
        <w:rPr>
          <w:rFonts w:cs="Times New Roman" w:ascii="Times New Roman" w:hAnsi="Times New Roman"/>
          <w:sz w:val="24"/>
          <w:szCs w:val="24"/>
        </w:rPr>
        <w:t>у педагога осознания социальной значимости своей будущей профессии, мотивации к осуществлению профессиональной деятельности; способности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.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готовка педагога к </w:t>
      </w:r>
      <w:r>
        <w:rPr>
          <w:rFonts w:cs="Times New Roman" w:ascii="Times New Roman" w:hAnsi="Times New Roman"/>
          <w:sz w:val="24"/>
          <w:szCs w:val="24"/>
        </w:rPr>
        <w:t>профессиональной деятельности в соответствии с нормативно-правовыми актами в сфере образования.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ладение методами проектирования воспитания обучающихся как средство развития  </w:t>
      </w:r>
      <w:r>
        <w:rPr>
          <w:rFonts w:cs="Times New Roman" w:ascii="Times New Roman" w:hAnsi="Times New Roman"/>
          <w:sz w:val="24"/>
          <w:szCs w:val="24"/>
        </w:rPr>
        <w:t>у педагога готовности к взаимодействию в различных ситуациях педагогического общения; а также осуществлению целенаправленной воспитательной деятельности.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воспитания, его психологическое содержание. Принципы и содержание семейного воспита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готовка педагога к </w:t>
      </w:r>
      <w:r>
        <w:rPr>
          <w:rFonts w:cs="Times New Roman" w:ascii="Times New Roman" w:hAnsi="Times New Roman"/>
          <w:sz w:val="24"/>
          <w:szCs w:val="24"/>
        </w:rPr>
        <w:t>профессиональной деятельности в соответствии с нормативно-правовыми актами в сфере образования. Социально-психологические аспекты воспита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блема организации воспитания учащегося в образовательном процессе как средство развития  </w:t>
      </w:r>
      <w:r>
        <w:rPr>
          <w:rFonts w:cs="Times New Roman" w:ascii="Times New Roman" w:hAnsi="Times New Roman"/>
          <w:sz w:val="24"/>
          <w:szCs w:val="24"/>
        </w:rPr>
        <w:t>у педагога осознания социальной значимости своей будущей профессии, мотивации к осуществлению профессиональной деятельности; способности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.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8 Возрастная характеристика субъектов учебной деятельности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субъекта учебной деятельности на разных возрастных этапах. Обучаемость – характеристика субъекта учебной деятельност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ладение  методами развития обучающегося как субъкта учебной деятельности как средство развития  </w:t>
      </w:r>
      <w:r>
        <w:rPr>
          <w:rFonts w:cs="Times New Roman" w:ascii="Times New Roman" w:hAnsi="Times New Roman"/>
          <w:sz w:val="24"/>
          <w:szCs w:val="24"/>
        </w:rPr>
        <w:t>у педагога взаимодействию в различных ситуациях педагогического общения; а также осуществлению целенаправленной воспитательной деятельности.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9 Психологические аспекты семейного воспитания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ципы и содержание семейного воспитания. Основные типы неправильного воспитания в семь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ладение методами проектирования воспитания обучающихся как средство развития  </w:t>
      </w:r>
      <w:r>
        <w:rPr>
          <w:rFonts w:cs="Times New Roman" w:ascii="Times New Roman" w:hAnsi="Times New Roman"/>
          <w:sz w:val="24"/>
          <w:szCs w:val="24"/>
        </w:rPr>
        <w:t>у педагога готовности к взаимодействию в различных ситуациях педагогического общения; а также осуществлению целенаправленной воспитательной деятельности.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4 Психологические основы педагогической деятельности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0. Психологические основы организации педагогической деятельности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педагогической деятельности. Характеристики группы профессий «человек – человек». Профессиональные характеристики и свойства педагога. Основные функции взаимодействия субъектов образовательного процесса. Система профессиональных позиций педагога. Профессиональная этика и речевая культура педагога.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тношение понятий: способности, задатки, талант, гениальность. Структура общих и специальных (предметных) педагогических способностей. Причины возникновения смысловых барьеров между субъектами образовательного процесса.  Уровни продуктивности деятельности учителя (по Н.В.Кузьминой). Стили педагогической деятельности, индивидуальный стиль деятельности. Психологический анализ урока. 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ладение методами  управления профессиональным развитием и саморазвитием  как средство развития  </w:t>
      </w:r>
      <w:r>
        <w:rPr>
          <w:rFonts w:cs="Times New Roman" w:ascii="Times New Roman" w:hAnsi="Times New Roman"/>
          <w:sz w:val="24"/>
          <w:szCs w:val="24"/>
        </w:rPr>
        <w:t xml:space="preserve">осознания социальной значимости своей будущей профессии, мотивации к осуществлению профессиональной деятельности; способности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равления педагогической мотивацией как средство развития  </w:t>
      </w:r>
      <w:r>
        <w:rPr>
          <w:rFonts w:cs="Times New Roman" w:ascii="Times New Roman" w:hAnsi="Times New Roman"/>
          <w:sz w:val="24"/>
          <w:szCs w:val="24"/>
        </w:rPr>
        <w:t>готовности к взаимодействию с участниками образовательного процесса. Использование педагогом возможностей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ых учебных предме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сихологические исследования педагогической деятельности. Психология педагогического взаимодействия. Педагогическое общение в образовательном процесс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ладение методами профессионального саморазвития как средством формирования</w:t>
      </w:r>
      <w:r>
        <w:rPr>
          <w:rFonts w:cs="Times New Roman" w:ascii="Times New Roman" w:hAnsi="Times New Roman"/>
          <w:sz w:val="24"/>
          <w:szCs w:val="24"/>
        </w:rPr>
        <w:t xml:space="preserve"> готовности к взаимодействию в различных ситуациях педагогического общения; а также осуществлению целенаправленной воспита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ическая сущность и специфика педагогической деятельности. Соответствие человека педагогической деятельности. Педагогические способности. Личность учителя. Профессиональная этика и речевая культура педагога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ма 11. Педагогическая рефлек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ические основы педагогической рефлексии. Роль и место педагогической рефлексии в профессиональной деятельности учителя. Формирование рефлексивных умений учителя оценивать и совершенствовать свой индивидуальный вид деятельност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методами профессионального саморазвития как средством формирования</w:t>
      </w:r>
      <w:r>
        <w:rPr>
          <w:rFonts w:cs="Times New Roman" w:ascii="Times New Roman" w:hAnsi="Times New Roman"/>
          <w:sz w:val="24"/>
          <w:szCs w:val="24"/>
        </w:rPr>
        <w:t xml:space="preserve"> готовности к взаимодействию в различных ситуациях педагогического общения; а также осуществлению целенаправленной воспитательной деятельност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12. Социально-психологические аспекты воспита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ормирование личности в групп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оль детского коллектива в воспитании личности. Этапы формирования учебного коллектива. Критерии эффективности воспитательных систем и диагностики воспитанности обучающихс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ладение методами  управления профессиональным развитием и саморазвитием  как средством формирования</w:t>
      </w:r>
      <w:r>
        <w:rPr>
          <w:rFonts w:cs="Times New Roman" w:ascii="Times New Roman" w:hAnsi="Times New Roman"/>
          <w:sz w:val="24"/>
          <w:szCs w:val="24"/>
        </w:rPr>
        <w:t xml:space="preserve"> готовности к взаимодействию в различных ситуациях педагогического общения; а также осуществлению целенаправленной воспитательн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Образовательные технологии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При изучении дисциплины (модуля) используется инновационная образовательная технология на основе интеграции компетентностного и личностно-ориентированного подходов с элементами традиционного лекционно-семинарского и квазипрофессионального обучения с использованием интерактивных форм и методов проведения занятий, исследовательской проектной деятельности и мультимедийных учебных материалов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В рамках дисциплины (модуля) предусмотрены встречи  с научными и педагогическими работниками, руководителями и специалистами системы образования и нау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спользование информационно-коммуникационных технологий (ИКТ) в учебном процессе позволяет работать с обучающимися дифференцировано и индивидуально, дает возможность оперативно проконтролировать и оценить результаты обуч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Цифровая среда в процессе изучения дисциплины (модуля) формируется за счет применения в аудиторной и самостоятельной работе облачных технологий, нейротехноло</w:t>
      </w:r>
      <w:r>
        <w:rPr/>
        <w:t>гий и искусственного интеллекта, технологий беспроводной связи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учебных занят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тельные технолог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и с использованием мультимедийных средств с последующим обсуждением материалов (лекция-визуализация); проблемная лекция.</w:t>
            </w:r>
          </w:p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 проектного обучения; технология обучения в парах; технология обучения КСО; учебно-исследовательские задания; синквейны (прием фазы ТРКМ); кейс-технолог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бораторные рабо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четание традиционной (изучение и раскрытие понятий; овладение терминологией) и интерактивной форм обучения (работа в малых группах по выполнению индивидуальных творческих заданий; проведение диагностических методик; решение психолого-педагогических задач; рефлексивный анализ). Технология проектного обучения; технология обучения в парах; учебно-исследовательские задания; индивидуальные творческие задания;  тренинговые технологии; синквейны (прием фазы ТРКМ); кейс-технология</w:t>
            </w:r>
          </w:p>
        </w:tc>
      </w:tr>
      <w:tr>
        <w:trPr>
          <w:trHeight w:val="140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четание традиционной (изучение и раскрытие понятий; овладение терминологией) и интерактивной форм обучения (работа в малых группах по выполнению индивидуальных творческих заданий, учебно-исследовательских заданий, моделирование психолого-педагогического обеспечения профессиональной деятельности; освоение психотехнологий и психодиагностического инструментария; диалогические методы, предполагающие активное обсуждение и рефлексию взаимных результатов; аналитико-синтетическая деятельность, направляемая преподавателем; освоение мониторинга профессионального самоопределения: формулирование его целей, задач, определение этапов; составление психолого-педагогических рекомендаций). Технология проектного обучения; технология обучения в парах; учебно-исследовательские задания; тренинговые технологии; синквейны (прием фазы ТРКМ); кейс-технология</w:t>
            </w:r>
          </w:p>
        </w:tc>
      </w:tr>
      <w:tr>
        <w:trPr>
          <w:trHeight w:val="5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ая рабо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работка учебного материала по дисциплине (конспеков лекций, учебников, материалов сетевых ресурсов)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готовка к практическим занятиям и лабораторным работам (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полнение тематического словаря; составление памятки; организация ролевой игры по изуч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й проблеме; подбор примеров на изучаемую тему из художественной литературы; составление технологическая карта урока; оформление стенда; разработка сценария проведения профориентационного занятия); подготовка докладов / сообщений, выполнение профессионально-ориентированных заданий, выполнение контрольной работ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; подготовка к тестированию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выполнение тестовых заданий)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ыполнение творческих заданий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. Оценочные средства дисциплины (модуля)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.1. Паспорт фонда оценочных средств по дисциплине «Педагогическая психология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340"/>
        <w:gridCol w:w="1893"/>
        <w:gridCol w:w="3267"/>
        <w:gridCol w:w="1130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ируемые разделы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емы) дисциплины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контролируемой компетенции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очное средство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</w:tc>
      </w:tr>
      <w:tr>
        <w:trPr>
          <w:trHeight w:val="33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научные основы педагогической психологии (Педагогическая психология как предмет изучения; Цели, задачи и функции психолога в образовании; Социально-психологический конструкт педагогического общения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-1, ПК-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ианты заданий для контрольной работы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ые задания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для экзамен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тентностно-ориентированные зада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о-педагогическая сущность обучения (Основные понятия психологии обучения. Учебная деятельность; Развивающее обучение. Конструирование развивающего урока; Психологические аспекты педагогических технологий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-1, ПК-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е задания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ианты заданий для контрольной работы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ые задания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ориентированные задания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для экзамен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тентностно-ориентированные зада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5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о-педагогическая сущность воспитания (Основные понятия психологии воспитания; Возрастная характеристика субъектов учебной деятельности; Психологические аспекты семейного воспитания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-1, ПК-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е задания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ианты заданий для контрольной работы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ые задания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ы докладов / сообщений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для экзамен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тентностно-ориентированные зада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5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ческие основы педагогической деятельности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основы организации педагогической деятельности; Педагогическая рефлексия; Социально-психологические аспекты воспитания. Формирование личности в групп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-1, ПК-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е задания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ианты заданий для контрольной работы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ые задания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ы докладов / сообщений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для экзамен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тентностно-ориентированные зада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2. Перечень вопросов для экзаме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дготовка к экзамену предполагает овладение компетенциями, формируемыми в результате освоения дисциплин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К-1, ПК-2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Раздел 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щенаучные основы педагогической психологии (ПК-1, ПК-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  становления педагогической психологии как науки. Философские и социогуманитарные основы формирования научного мировоззрения современного педагога (ОК-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язь педагогической психологии с другими науками. Знание интегративной основы педагогической психологии как средство формирования  </w:t>
      </w:r>
      <w:r>
        <w:rPr>
          <w:rFonts w:cs="Times New Roman" w:ascii="Times New Roman" w:hAnsi="Times New Roman"/>
          <w:sz w:val="24"/>
          <w:szCs w:val="24"/>
        </w:rPr>
        <w:t xml:space="preserve">способности педагога осуществлять целенаправленную воспитательную деятельнос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К-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тенденции современного образования.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е современным педагогом систематизированных теоретических и практических знаний для осуществления воспитательной деятельно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К-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ение и соотношение основных категорий педагогической психологии. Концептуальные подходы к решению проблемы взаимосвязи обучения и развития как средство формирования  </w:t>
      </w:r>
      <w:r>
        <w:rPr>
          <w:rFonts w:cs="Times New Roman" w:ascii="Times New Roman" w:hAnsi="Times New Roman"/>
          <w:sz w:val="24"/>
          <w:szCs w:val="24"/>
        </w:rPr>
        <w:t xml:space="preserve">способности педагога осуществлять целенаправленную воспитательную деятельнос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К-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ческий аспект отношения взрослых в разные эпохи к пробле</w:t>
        <w:softHyphen/>
        <w:t xml:space="preserve">ме обучения и воспитания детей. Историко-педагогические знания о динамике понимания значения обучения и воспитания детей как средство формирования  </w:t>
      </w:r>
      <w:r>
        <w:rPr>
          <w:rFonts w:cs="Times New Roman" w:ascii="Times New Roman" w:hAnsi="Times New Roman"/>
          <w:sz w:val="24"/>
          <w:szCs w:val="24"/>
        </w:rPr>
        <w:t xml:space="preserve">способности педагога осуществлять целенаправленную воспитательную деятельнос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К-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дология – как интегративная наука. Историко-педагогические знания о динамике понимания значения обучения и воспитания детей как средство формирования  </w:t>
      </w:r>
      <w:r>
        <w:rPr>
          <w:rFonts w:cs="Times New Roman" w:ascii="Times New Roman" w:hAnsi="Times New Roman"/>
          <w:sz w:val="24"/>
          <w:szCs w:val="24"/>
        </w:rPr>
        <w:t xml:space="preserve">способности педагога осуществлять целенаправленную воспитательную деятельнос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К-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методологический смысл понятия «образование». Образование как система, процесс и результат. Понимание интегративной категории образования как средство формирования  </w:t>
      </w:r>
      <w:r>
        <w:rPr>
          <w:rFonts w:cs="Times New Roman" w:ascii="Times New Roman" w:hAnsi="Times New Roman"/>
          <w:sz w:val="24"/>
          <w:szCs w:val="24"/>
        </w:rPr>
        <w:t xml:space="preserve">способности педагога осуществлять целенаправленную воспитательную деятельнос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К-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армонизация образовательных парадигм в процессе обучения. Прогностические умения в области педагогической психологии как средство формирования  </w:t>
      </w:r>
      <w:r>
        <w:rPr>
          <w:rFonts w:cs="Times New Roman" w:ascii="Times New Roman" w:hAnsi="Times New Roman"/>
          <w:sz w:val="24"/>
          <w:szCs w:val="24"/>
        </w:rPr>
        <w:t xml:space="preserve">способности педагога успешно взаимодействовать в различных ситуациях педагогического общ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К-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чностно-деятельностный подход в организации образовательного процесса. Личностно-деятельностностная основа организации образовательного процесса как средство формирования  </w:t>
      </w:r>
      <w:r>
        <w:rPr>
          <w:rFonts w:cs="Times New Roman" w:ascii="Times New Roman" w:hAnsi="Times New Roman"/>
          <w:sz w:val="24"/>
          <w:szCs w:val="24"/>
        </w:rPr>
        <w:t xml:space="preserve">способности педагога осуществлять целенаправленную воспитательную деятельнос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К-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ы педагогической психологии. Психологическое исследование как средство формирования  </w:t>
      </w:r>
      <w:r>
        <w:rPr>
          <w:rFonts w:cs="Times New Roman" w:ascii="Times New Roman" w:hAnsi="Times New Roman"/>
          <w:sz w:val="24"/>
          <w:szCs w:val="24"/>
        </w:rPr>
        <w:t xml:space="preserve">способности педагога осуществлять целенаправленную воспитательную деятельнос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К-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институты обучения и воспитания. Представления об институциональных основах социализации личности как средство формирования  </w:t>
      </w:r>
      <w:r>
        <w:rPr>
          <w:rFonts w:cs="Times New Roman" w:ascii="Times New Roman" w:hAnsi="Times New Roman"/>
          <w:sz w:val="24"/>
          <w:szCs w:val="24"/>
        </w:rPr>
        <w:t xml:space="preserve">способности педагога осуществлять целенаправленную воспитательную деятельнос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К-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принципы современного образования как средство формирования  </w:t>
      </w:r>
      <w:r>
        <w:rPr>
          <w:rFonts w:cs="Times New Roman" w:ascii="Times New Roman" w:hAnsi="Times New Roman"/>
          <w:sz w:val="24"/>
          <w:szCs w:val="24"/>
        </w:rPr>
        <w:t xml:space="preserve">способности педагога успешно взаимодействовать в различных ситуациях педагогического общ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ПК-1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щность и соотношение понятий: «образование» – «обучение» – «учение» – «научение» – «учебная деятельность». Образование как система, процесс и результат. Понимание интегративной категории образования как средство формирования  </w:t>
      </w:r>
      <w:r>
        <w:rPr>
          <w:rFonts w:cs="Times New Roman" w:ascii="Times New Roman" w:hAnsi="Times New Roman"/>
          <w:sz w:val="24"/>
          <w:szCs w:val="24"/>
        </w:rPr>
        <w:t xml:space="preserve">способности педагога осуществлять целенаправленную воспитательную деятельнос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К-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е в общекультурном контексте. Сопоставительный ана</w:t>
        <w:softHyphen/>
        <w:t xml:space="preserve">лиз принципов традиционной и гуманистической «центрированной на мире детства» парадигм обучения. Гуманистическая педагогика как средство формирования  </w:t>
      </w:r>
      <w:r>
        <w:rPr>
          <w:rFonts w:cs="Times New Roman" w:ascii="Times New Roman" w:hAnsi="Times New Roman"/>
          <w:sz w:val="24"/>
          <w:szCs w:val="24"/>
        </w:rPr>
        <w:t xml:space="preserve">способности педагога осуществлять целенаправленную воспитательную деятельнос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К-2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2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сихолого-педагогическая сущность обучения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-1, ПК-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нятие усвоения и его психологические компоненты. Психологические основы процесса усвоения как средство формирования  </w:t>
      </w:r>
      <w:r>
        <w:rPr>
          <w:rFonts w:cs="Times New Roman" w:ascii="Times New Roman" w:hAnsi="Times New Roman"/>
          <w:sz w:val="24"/>
          <w:szCs w:val="24"/>
        </w:rPr>
        <w:t xml:space="preserve">способности педагога осуществлять целенаправленную воспитательную деятельнос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ПК-2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блема соотношения обучения и развития. Методологическая проблема соотношения обучения и развития как средство формирования  </w:t>
      </w:r>
      <w:r>
        <w:rPr>
          <w:rFonts w:cs="Times New Roman" w:ascii="Times New Roman" w:hAnsi="Times New Roman"/>
          <w:sz w:val="24"/>
          <w:szCs w:val="24"/>
        </w:rPr>
        <w:t xml:space="preserve">способности педагога осуществлять целенаправленную воспитательную деятельнос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К-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сихологическая сущность и организация проблемного обучения. Владение его методологическими основами как средство формирования  </w:t>
      </w:r>
      <w:r>
        <w:rPr>
          <w:rFonts w:cs="Times New Roman" w:ascii="Times New Roman" w:hAnsi="Times New Roman"/>
          <w:sz w:val="24"/>
          <w:szCs w:val="24"/>
        </w:rPr>
        <w:t xml:space="preserve">способности педагога успешно взаимодействовать в различных ситуациях педагогического общ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К-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сихологическая сущность программированного обучения. Владение его методологическими основами как средство формирования  </w:t>
      </w:r>
      <w:r>
        <w:rPr>
          <w:rFonts w:cs="Times New Roman" w:ascii="Times New Roman" w:hAnsi="Times New Roman"/>
          <w:sz w:val="24"/>
          <w:szCs w:val="24"/>
        </w:rPr>
        <w:t xml:space="preserve">способности педагога успешно взаимодействовать в различных ситуациях педагогического общ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К-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щность развивающего обучения по системе Л.В. Занкова. Владение его методологическими основами как средство формирования  </w:t>
      </w:r>
      <w:r>
        <w:rPr>
          <w:rFonts w:cs="Times New Roman" w:ascii="Times New Roman" w:hAnsi="Times New Roman"/>
          <w:sz w:val="24"/>
          <w:szCs w:val="24"/>
        </w:rPr>
        <w:t xml:space="preserve">способности педагога успешно взаимодействовать в различных ситуациях педагогического общ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К-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ория поэтапного формирования умственных действий по П.Я. Гальперину. Владение его методологическими основами как средство формирования  </w:t>
      </w:r>
      <w:r>
        <w:rPr>
          <w:rFonts w:cs="Times New Roman" w:ascii="Times New Roman" w:hAnsi="Times New Roman"/>
          <w:sz w:val="24"/>
          <w:szCs w:val="24"/>
        </w:rPr>
        <w:t xml:space="preserve">способности педагога успешно взаимодействовать в различных ситуациях педагогического общ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ПК-1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и типа задач обучения. Фазы обучения учащихся понятиям. Понимание логики освоения учащимися понятий как средство формирования  </w:t>
      </w:r>
      <w:r>
        <w:rPr>
          <w:rFonts w:cs="Times New Roman" w:ascii="Times New Roman" w:hAnsi="Times New Roman"/>
          <w:sz w:val="24"/>
          <w:szCs w:val="24"/>
        </w:rPr>
        <w:t xml:space="preserve">способности педагога осуществлять целенаправленную воспитательную деятельнос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К-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рианты организации усвоения. Методы обучения. Понимание логики организации усвоения как средство формирования  </w:t>
      </w:r>
      <w:r>
        <w:rPr>
          <w:rFonts w:cs="Times New Roman" w:ascii="Times New Roman" w:hAnsi="Times New Roman"/>
          <w:sz w:val="24"/>
          <w:szCs w:val="24"/>
        </w:rPr>
        <w:t xml:space="preserve">способности педагога осуществлять целенаправленную воспитательную деятельнос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К-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 и оценка в обучении. Понимание психолого-педагогических основ оценивания результатов образования как средство формирования  </w:t>
      </w:r>
      <w:r>
        <w:rPr>
          <w:rFonts w:cs="Times New Roman" w:ascii="Times New Roman" w:hAnsi="Times New Roman"/>
          <w:sz w:val="24"/>
          <w:szCs w:val="24"/>
        </w:rPr>
        <w:t xml:space="preserve">способности педагога осуществлять целенаправленную воспитательную деятельнос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К-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дивидуальный и дифференцированный подход в обучении. Методология и практика применения индивидуального и дифференцированного подходов в образовании  как средство формирования  </w:t>
      </w:r>
      <w:r>
        <w:rPr>
          <w:rFonts w:cs="Times New Roman" w:ascii="Times New Roman" w:hAnsi="Times New Roman"/>
          <w:sz w:val="24"/>
          <w:szCs w:val="24"/>
        </w:rPr>
        <w:t xml:space="preserve">способности педагога осуществлять целенаправленную воспитательную деятельнос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К-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компоненты учебной деятельности. Умения структурного анализа учебной деятельности как средство формирования  </w:t>
      </w:r>
      <w:r>
        <w:rPr>
          <w:rFonts w:cs="Times New Roman" w:ascii="Times New Roman" w:hAnsi="Times New Roman"/>
          <w:sz w:val="24"/>
          <w:szCs w:val="24"/>
        </w:rPr>
        <w:t xml:space="preserve">способности педагога осуществлять целенаправленную воспитательную деятельнос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К-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характеристики учащегося как субъекта учебной деятельности.  Умение выявления характеристик учащегося как субъекта учебной деятельности как средство формирования  </w:t>
      </w:r>
      <w:r>
        <w:rPr>
          <w:rFonts w:cs="Times New Roman" w:ascii="Times New Roman" w:hAnsi="Times New Roman"/>
          <w:sz w:val="24"/>
          <w:szCs w:val="24"/>
        </w:rPr>
        <w:t xml:space="preserve">способности педагога осуществлять целенаправленную воспитательную деятельнос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К-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блема обучаемости ребенка. Основные показатели обучаемости. Психолого-педагогические основы работы с детьми с нарушениями обучаемости как средство формирования </w:t>
      </w:r>
      <w:r>
        <w:rPr>
          <w:rFonts w:cs="Times New Roman" w:ascii="Times New Roman" w:hAnsi="Times New Roman"/>
          <w:sz w:val="24"/>
          <w:szCs w:val="24"/>
        </w:rPr>
        <w:t xml:space="preserve">способности педагога успешно взаимодействовать в различных ситуациях педагогического общ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ПК-1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сихологическое содержание активных методов в организации процесса обучения. Умение проектирования психологического содержания активных методов в организации процесса обучения как средство формирования  </w:t>
      </w:r>
      <w:r>
        <w:rPr>
          <w:rFonts w:cs="Times New Roman" w:ascii="Times New Roman" w:hAnsi="Times New Roman"/>
          <w:sz w:val="24"/>
          <w:szCs w:val="24"/>
        </w:rPr>
        <w:t xml:space="preserve">способности педагога успешно взаимодействовать в различных ситуациях педагогического общ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К-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остоятельная работа как учебная деятельность. Умение организации самостоятельной работы обучающихся как средство формирования  </w:t>
      </w:r>
      <w:r>
        <w:rPr>
          <w:rFonts w:cs="Times New Roman" w:ascii="Times New Roman" w:hAnsi="Times New Roman"/>
          <w:sz w:val="24"/>
          <w:szCs w:val="24"/>
        </w:rPr>
        <w:t xml:space="preserve">способности педагога осуществлять целенаправленную воспитательную деятельнос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К-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щность психологического анализа урока. Умение психологического анализа урока как средство формирования  </w:t>
      </w:r>
      <w:r>
        <w:rPr>
          <w:rFonts w:cs="Times New Roman" w:ascii="Times New Roman" w:hAnsi="Times New Roman"/>
          <w:sz w:val="24"/>
          <w:szCs w:val="24"/>
        </w:rPr>
        <w:t xml:space="preserve">способности педагога осуществлять целенаправленную воспитательную деятельнос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К-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ая мотивация и возможности ее целенаправленного формирования. Умение формирования учебной мотивации обучающихся как средство развития  </w:t>
      </w:r>
      <w:r>
        <w:rPr>
          <w:rFonts w:cs="Times New Roman" w:ascii="Times New Roman" w:hAnsi="Times New Roman"/>
          <w:sz w:val="24"/>
          <w:szCs w:val="24"/>
        </w:rPr>
        <w:t xml:space="preserve">способности педагога осуществлять целенаправленную воспитательную деятельнос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К-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навыка в процессе усвоения. Умение формирования у обучающихся необходимых навыков в процессе усвоения как средство развития  </w:t>
      </w:r>
      <w:r>
        <w:rPr>
          <w:rFonts w:cs="Times New Roman" w:ascii="Times New Roman" w:hAnsi="Times New Roman"/>
          <w:sz w:val="24"/>
          <w:szCs w:val="24"/>
        </w:rPr>
        <w:t xml:space="preserve">способности педагога осуществлять целенаправленную воспитательную деятельнос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К-2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3. Психолого-педагогическая сущность воспитания (ПК-1 ПК-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сихологические аспекты самовоспитания учащихся. Проблема самоуправления учащегося в обучении как средство развития  </w:t>
      </w:r>
      <w:r>
        <w:rPr>
          <w:rFonts w:cs="Times New Roman" w:ascii="Times New Roman" w:hAnsi="Times New Roman"/>
          <w:sz w:val="24"/>
          <w:szCs w:val="24"/>
        </w:rPr>
        <w:t xml:space="preserve">способности педагога осуществлять целенаправленную воспитательную деятельнос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К-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сихологические проблемы компьютеризации и информатизации учебного процесса как средство развития  </w:t>
      </w:r>
      <w:r>
        <w:rPr>
          <w:rFonts w:cs="Times New Roman" w:ascii="Times New Roman" w:hAnsi="Times New Roman"/>
          <w:sz w:val="24"/>
          <w:szCs w:val="24"/>
        </w:rPr>
        <w:t xml:space="preserve">способности педагога успешно взаимодействовать в различных ситуациях педагогического общ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ПК-1)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ории воспитания как средство развития  </w:t>
      </w:r>
      <w:r>
        <w:rPr>
          <w:rFonts w:cs="Times New Roman" w:ascii="Times New Roman" w:hAnsi="Times New Roman"/>
          <w:sz w:val="24"/>
          <w:szCs w:val="24"/>
        </w:rPr>
        <w:t xml:space="preserve">способности педагога осуществлять целенаправленную воспитательную деятельнос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К-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ие субъектов образовательного процесса. С</w:t>
      </w:r>
      <w:r>
        <w:rPr>
          <w:rFonts w:cs="Times New Roman" w:ascii="Times New Roman" w:hAnsi="Times New Roman"/>
          <w:sz w:val="24"/>
          <w:szCs w:val="24"/>
        </w:rPr>
        <w:t xml:space="preserve">пособность педагога успешно взаимодействовать в различных ситуациях педагогического общ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ПК-1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ципы и содержание семейного воспитания. Умение психолого-педагогического сопровождения воспитания ребенка в семье как средство развития  </w:t>
      </w:r>
      <w:r>
        <w:rPr>
          <w:rFonts w:cs="Times New Roman" w:ascii="Times New Roman" w:hAnsi="Times New Roman"/>
          <w:sz w:val="24"/>
          <w:szCs w:val="24"/>
        </w:rPr>
        <w:t xml:space="preserve">способности педагога осуществлять целенаправленную воспитательную деятельнос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К-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ецифика воспитания, его психологическое содержание.  Умение организации воспитания ребенка в образовательном процессе как средство развития  </w:t>
      </w:r>
      <w:r>
        <w:rPr>
          <w:rFonts w:cs="Times New Roman" w:ascii="Times New Roman" w:hAnsi="Times New Roman"/>
          <w:sz w:val="24"/>
          <w:szCs w:val="24"/>
        </w:rPr>
        <w:t xml:space="preserve">способности педагога осуществлять целенаправленную воспитательную деятельнос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К-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щность воспитания. Цели и высшие ориентиры воспитания. Умение организации воспитания ребенка в образовательном процессе как средство развития  </w:t>
      </w:r>
      <w:r>
        <w:rPr>
          <w:rFonts w:cs="Times New Roman" w:ascii="Times New Roman" w:hAnsi="Times New Roman"/>
          <w:sz w:val="24"/>
          <w:szCs w:val="24"/>
        </w:rPr>
        <w:t xml:space="preserve">способности педагога осуществлять целенаправленную воспитательную деятельнос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К-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области затруднений в педагогическом взаимодействии. Умение выявления затруднений в педагогическом взаимодействии как средство развития  </w:t>
      </w:r>
      <w:r>
        <w:rPr>
          <w:rFonts w:cs="Times New Roman" w:ascii="Times New Roman" w:hAnsi="Times New Roman"/>
          <w:sz w:val="24"/>
          <w:szCs w:val="24"/>
        </w:rPr>
        <w:t xml:space="preserve">способности педагога успешно взаимодействовать в различных ситуациях педагогического общ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К-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направления работы психологической службы в школе. Умение проектирования сотрудничества учителя с психологической службой в школе как средство развития  </w:t>
      </w:r>
      <w:r>
        <w:rPr>
          <w:rFonts w:cs="Times New Roman" w:ascii="Times New Roman" w:hAnsi="Times New Roman"/>
          <w:sz w:val="24"/>
          <w:szCs w:val="24"/>
        </w:rPr>
        <w:t xml:space="preserve">способности педагога осуществлять целенаправленную воспитательную деятельнос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К-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средства и методы воспитания. Умение проектирования воспитания обучающихся как средство развития  </w:t>
      </w:r>
      <w:r>
        <w:rPr>
          <w:rFonts w:cs="Times New Roman" w:ascii="Times New Roman" w:hAnsi="Times New Roman"/>
          <w:sz w:val="24"/>
          <w:szCs w:val="24"/>
        </w:rPr>
        <w:t xml:space="preserve">способности педагога осуществлять целенаправленную воспитательную деятельнос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К-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циально-психологические аспекты воспитания. Умение выявления социально-психологических потенциалов образовательной среды в школе как средство развития  </w:t>
      </w:r>
      <w:r>
        <w:rPr>
          <w:rFonts w:cs="Times New Roman" w:ascii="Times New Roman" w:hAnsi="Times New Roman"/>
          <w:sz w:val="24"/>
          <w:szCs w:val="24"/>
        </w:rPr>
        <w:t xml:space="preserve">способности педагога осуществлять целенаправленную воспитательную деятельнос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К-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ние компонентов базовой культуры личности Умение проектирования развития личности учащихся в школе как средство развития  </w:t>
      </w:r>
      <w:r>
        <w:rPr>
          <w:rFonts w:cs="Times New Roman" w:ascii="Times New Roman" w:hAnsi="Times New Roman"/>
          <w:sz w:val="24"/>
          <w:szCs w:val="24"/>
        </w:rPr>
        <w:t xml:space="preserve">способности педагога осуществлять целенаправленную воспитательную деятельнос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К-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лияние сотрудничества на учебную деятельность.  Умение организации сотрудничества в образовательном процессе как средство </w:t>
      </w:r>
      <w:r>
        <w:rPr>
          <w:rFonts w:cs="Times New Roman" w:ascii="Times New Roman" w:hAnsi="Times New Roman"/>
          <w:sz w:val="24"/>
          <w:szCs w:val="24"/>
        </w:rPr>
        <w:t xml:space="preserve">способности педагога успешно взаимодействовать в различных ситуациях педагогического общ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ПК-1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ипы нарушений детско-родительских отношений. Умение выявления нарушений детско-родительских отношений как средство развития  </w:t>
      </w:r>
      <w:r>
        <w:rPr>
          <w:rFonts w:cs="Times New Roman" w:ascii="Times New Roman" w:hAnsi="Times New Roman"/>
          <w:sz w:val="24"/>
          <w:szCs w:val="24"/>
        </w:rPr>
        <w:t xml:space="preserve">способности педагога осуществлять целенаправленную воспитательную деятельнос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ПК-2)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4. Психологические основы педагогической деятельности (ПК-1, ПК-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характеристики педагога как субъекта педагогической деятельности. Знание субъектных характеристик педагога в профессиональной деятельности как средство развития  </w:t>
      </w:r>
      <w:r>
        <w:rPr>
          <w:rFonts w:cs="Times New Roman" w:ascii="Times New Roman" w:hAnsi="Times New Roman"/>
          <w:sz w:val="24"/>
          <w:szCs w:val="24"/>
        </w:rPr>
        <w:t xml:space="preserve">способности осуществлять целенаправленную воспитательную деятельнос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К-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характеристики педагогической деятельности. Знание характеристик педагогической деятельности как средство развития </w:t>
      </w:r>
      <w:r>
        <w:rPr>
          <w:rFonts w:cs="Times New Roman" w:ascii="Times New Roman" w:hAnsi="Times New Roman"/>
          <w:sz w:val="24"/>
          <w:szCs w:val="24"/>
        </w:rPr>
        <w:t xml:space="preserve">способности педагога осуществлять целенаправленную воспитательную деятельнос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К-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блема психологической готовности к профессионально-педагогической деятельности. Ролевой репертуар учителя по В. Леви. Знание характеристик психологической готовности к профессионально-педагогической деятельности как средство развития </w:t>
      </w:r>
      <w:r>
        <w:rPr>
          <w:rFonts w:cs="Times New Roman" w:ascii="Times New Roman" w:hAnsi="Times New Roman"/>
          <w:sz w:val="24"/>
          <w:szCs w:val="24"/>
        </w:rPr>
        <w:t xml:space="preserve">способности педагога осуществлять целенаправленную воспитательную деятельнос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К-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уктура и мотивы педагогической деятельности. Знание характеристик готовности к профессионально-педагогической деятельности как средство развития </w:t>
      </w:r>
      <w:r>
        <w:rPr>
          <w:rFonts w:cs="Times New Roman" w:ascii="Times New Roman" w:hAnsi="Times New Roman"/>
          <w:sz w:val="24"/>
          <w:szCs w:val="24"/>
        </w:rPr>
        <w:t xml:space="preserve">способности педагога осуществлять целенаправленную воспитательную деятельнос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К-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муникативная, организаторская, конструктивная и гностическая функции педагогической деятельности.  Знание функций педагогической деятельности как средство развития </w:t>
      </w:r>
      <w:r>
        <w:rPr>
          <w:rFonts w:cs="Times New Roman" w:ascii="Times New Roman" w:hAnsi="Times New Roman"/>
          <w:sz w:val="24"/>
          <w:szCs w:val="24"/>
        </w:rPr>
        <w:t xml:space="preserve">способности педагога успешно взаимодействовать в различных ситуациях педагогического общ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ПК-1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характеристики педагогической мотивации. Личностная центрация учителя по А.Б. Орлову. Умение управления педагогической мотивацией как средство развития </w:t>
      </w:r>
      <w:r>
        <w:rPr>
          <w:rFonts w:cs="Times New Roman" w:ascii="Times New Roman" w:hAnsi="Times New Roman"/>
          <w:sz w:val="24"/>
          <w:szCs w:val="24"/>
        </w:rPr>
        <w:t xml:space="preserve">способности педагога осуществлять целенаправленную воспитательную деятельнос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К-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характеристики стилей педагогической деятельности. Умение выявления стиля педагогической как средство развития </w:t>
      </w:r>
      <w:r>
        <w:rPr>
          <w:rFonts w:cs="Times New Roman" w:ascii="Times New Roman" w:hAnsi="Times New Roman"/>
          <w:sz w:val="24"/>
          <w:szCs w:val="24"/>
        </w:rPr>
        <w:t xml:space="preserve">способности педагога осуществлять целенаправленную воспитательную деятельнос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К-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дагогические умения. Их основные характеристики. Умение диагностики сформированности педагогических умений как средство развития  </w:t>
      </w:r>
      <w:r>
        <w:rPr>
          <w:rFonts w:cs="Times New Roman" w:ascii="Times New Roman" w:hAnsi="Times New Roman"/>
          <w:sz w:val="24"/>
          <w:szCs w:val="24"/>
        </w:rPr>
        <w:t xml:space="preserve">способности педагога осуществлять целенаправленную воспитательную деятельнос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К-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собности и личностные качества субъекта в структуре педагогической деятельности. Умение диагностики профессиональных способностей и личностных качеств как средство развития  </w:t>
      </w:r>
      <w:r>
        <w:rPr>
          <w:rFonts w:cs="Times New Roman" w:ascii="Times New Roman" w:hAnsi="Times New Roman"/>
          <w:sz w:val="24"/>
          <w:szCs w:val="24"/>
        </w:rPr>
        <w:t xml:space="preserve">способности педагога осуществлять целенаправленную воспитательную деятельнос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К-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дагогическое мастерство: содержание, виды, уровни. Умение саморазвития элементов как средство развития  </w:t>
      </w:r>
      <w:r>
        <w:rPr>
          <w:rFonts w:cs="Times New Roman" w:ascii="Times New Roman" w:hAnsi="Times New Roman"/>
          <w:sz w:val="24"/>
          <w:szCs w:val="24"/>
        </w:rPr>
        <w:t xml:space="preserve">способности педагога осуществлять целенаправленную воспитательную деятельнос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К-2)</w:t>
      </w:r>
    </w:p>
    <w:p>
      <w:pPr>
        <w:pStyle w:val="ListParagraph"/>
        <w:widowControl/>
        <w:autoSpaceDE w:val="false"/>
        <w:ind w:left="0"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ListParagraph"/>
        <w:widowControl/>
        <w:autoSpaceDE w:val="false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3. Шкала оценочных средст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реализации компетентностного и личностно-ориентированных подходов в  системе обучения знания, умения и владения, приобретаемые обучающимися в процессе изучения дисциплины , оцениваются в баллах. Дисциплина имеет итоговый рейтинг -100 баллов, который складывается из рубежного (40 баллов), промежуточного – (50 баллов) и поощрительного рейтинга (10 баллов). Итоговая оценка знаний обучающегося по дисциплине определяется на основании перевода итогового рейтинга в 5-ти балльную шкалу с учетом соответствующих критериев оценивания.</w:t>
      </w:r>
    </w:p>
    <w:tbl>
      <w:tblPr>
        <w:tblW w:w="906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4426"/>
        <w:gridCol w:w="2294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autoSpaceDE w:val="false"/>
              <w:ind w:left="0" w:hanging="0"/>
              <w:jc w:val="center"/>
              <w:rPr/>
            </w:pPr>
            <w:r>
              <w:rPr>
                <w:bCs/>
              </w:rPr>
              <w:t>Уровни освоения компетенций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autoSpaceDE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Критерии оценива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autoSpaceDE w:val="false"/>
              <w:ind w:left="0" w:hanging="0"/>
              <w:jc w:val="center"/>
              <w:rPr>
                <w:rFonts w:eastAsia="Times New Roman"/>
                <w:bCs/>
              </w:rPr>
            </w:pPr>
            <w:r>
              <w:rPr>
                <w:bCs/>
              </w:rPr>
              <w:t>Оценочные средства</w:t>
            </w:r>
          </w:p>
          <w:p>
            <w:pPr>
              <w:pStyle w:val="ListParagraph"/>
              <w:widowControl/>
              <w:autoSpaceDE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(кол. баллов)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одвинут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(75-100 баллов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«отлично»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нае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полно теоретический материал, который умеет соотнести с возможностями практического примен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меет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интегрировать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знания из разных разделов, соединяя пояснение и  обосновани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- выполнять практико-ориентированные и ситуационные задания, решать интегрированные задачи профессиональной направленности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- быстро и безошибочно проиллюстрировать ответ собственными примерам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- вести предметную дискусс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ладеет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терминологией из различных разделов курс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- способами мыслительной деятельности (анализом, синтезом, сравнением, обобщением и т.д.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- аргументированной, грамотной, четкой речью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овые задания (30-40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ьная работ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ориентированные зада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доклад/сообщение, творческие задания  (7-10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для экзамена  (22-30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тентностно-ориентированное задание (16-20)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Базов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(50-74 балл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«хорошо»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нает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теоретический и практический материал, но допускает неточ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меет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соединять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знания из разных разделов курс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- находить правильные примеры из практик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- решать нетиповые задачи на применение знаний в реальной практическ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ладеет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терминологией из различных разделов курса, при неверном употреблении сам исправляет неточности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- всем содержанием, видит взаимосвязи, может провести анализ и т.д., но не всегда делает это самостоятельно, без помощи преподавател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- способами мыслительной деятельности (анализом, синтезом, сравнением, обобщением и т.д.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- аргументированной, грамотной, четкой речью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овые задания (20-29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ьная работ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ориентированные зада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доклад/сообщение, творческие задания  (5-9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для экзамена  (16-21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тентностно-ориентированное задание (9-15)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рогов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(35-49 баллов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«удовлетворительно»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нает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теоретический и практический материал, но допускает ошиб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меет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соединять знания из разных разделов курса только при наводящих вопросах преподавател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с трудом соотнести теоретический и практический, допуская ошибки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решении нетиповых задач на применение знаний в реальной практическ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ладе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недостаточно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способами мыслительной деятельности (анализом, синтезом, сравнением, обобщением и т.д.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слабой аргументацией, логикой  при построении ответа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овые задания (14-19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ьная работ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ориентированные зада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доклад/сообщение, творческие задания  (3-4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для экзамена  (10-15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тентностно-ориентированное задание (8-11)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из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(допороговый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(компетенция н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формирован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(0-34 балл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«неудовлетворитель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знае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теоретический и практический материа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сущностной части курс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е умеет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без существенных ошибок выстраивать ответ, выполнять задание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- выполнять практико-ориентированные и ситуационные задания, решать интегрированные задачи профессиональной направленност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- иллюстрировать ответ пример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е владеет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терминологией курса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- способами мыслительной деятельности (анализом, синтезом, сравнением, обобщением и т.д.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- грамотной, четкой речью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овые задания (0-13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ьная работ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ориентированные зада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доклад/сообщение, творческие задания  (0-5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для экзамена  (0-9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тентностно-ориентированное задание (0-7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ный перечень оценочных  средств предусматривает их выбор преподавателем с учетом специфики организации и содержания дисциплины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комплекты оценочных средств (контрольно-измерительных материалов), необходимых для оценки знаний, умений, навыков и (или) опыта деятельности, характеризующие этапы формирования компетенций в процессе освоения дисциплины  подробно представлены в документе «Фонд оценочных средств дисциплин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/>
        <w:t>Шкала оценочных средств курсовой работы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253"/>
        <w:gridCol w:w="2410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вни освоения компетенц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итерии оцени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очные средства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винутый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«отлично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следование выполнено самостоятельно, имеет научно-практический характер, содержит элементы новизны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чающийся показал знание теоретического материала по рассматриваемой проблеме, умение анализировать, аргументировать свою точку зрения, делать обобщение и выводы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риал излагается грамотно, логично, последовательно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ормление отвечает требованиям написания курсовой работы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0" w:leader="none"/>
                <w:tab w:val="left" w:pos="34" w:leader="none"/>
                <w:tab w:val="left" w:pos="708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 время защиты обучающийся показал умение кратко, доступно (ясно) представить результаты исследования, адекватно ответить на поставленные вопрос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овая работа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лад на защите курсовой работы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«хорошо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315" w:leader="none"/>
                <w:tab w:val="left" w:pos="0" w:leader="none"/>
                <w:tab w:val="left" w:pos="3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следование выполнено самостоятельно, имеет научно-практический характер, содержит элементы новизны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315" w:leader="none"/>
                <w:tab w:val="left" w:pos="0" w:leader="none"/>
                <w:tab w:val="left" w:pos="3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чающийся показал знание теоретического материала по рассматриваемой проблеме, однако умение анализировать, аргументировать свою точку зрения, делать обобщения и выводы вызывают у него затруднения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315" w:leader="none"/>
                <w:tab w:val="left" w:pos="0" w:leader="none"/>
                <w:tab w:val="left" w:pos="3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риал не всегда излагается логично, последовательно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315" w:leader="none"/>
                <w:tab w:val="left" w:pos="0" w:leader="none"/>
                <w:tab w:val="left" w:pos="3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еются недочеты в оформлении курсовой работы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315" w:leader="none"/>
                <w:tab w:val="left" w:pos="0" w:leader="none"/>
                <w:tab w:val="left" w:pos="3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 время защиты обучающийся показал умение кратко, доступно (ясно) представить результаты исследования, однако затруднялся отвечать на поставленные вопрос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овая работа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лад на защите курсовой работы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оговый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«удовлетворительно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75" w:leader="none"/>
                <w:tab w:val="left" w:pos="0" w:leader="none"/>
                <w:tab w:val="left" w:pos="3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следование не содержит элементы новизны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75" w:leader="none"/>
                <w:tab w:val="left" w:pos="0" w:leader="none"/>
                <w:tab w:val="left" w:pos="3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чающийся не в полной мере владеет теоретическим материалом по рассматриваемой проблеме, умение анализировать, аргументировать свою точку зрения, делать обобщение и выводы вызывают у него затруднения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75" w:leader="none"/>
                <w:tab w:val="left" w:pos="0" w:leader="none"/>
                <w:tab w:val="left" w:pos="3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риал не всегда излагается логично, последовательно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75" w:leader="none"/>
                <w:tab w:val="left" w:pos="0" w:leader="none"/>
                <w:tab w:val="left" w:pos="3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еются недочеты в оформлении курсовой работы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75" w:leader="none"/>
                <w:tab w:val="left" w:pos="0" w:leader="none"/>
                <w:tab w:val="left" w:pos="3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 время защиты обучающийся затрудняется в представлении результатов исследования и ответах на поставленные вопрос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овая работа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лад на защите курсовой работы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изкий 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допороговый) (компетенция не сформирована) 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«не удовлетворительно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75" w:leader="none"/>
                <w:tab w:val="left" w:pos="0" w:leader="none"/>
                <w:tab w:val="left" w:pos="3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о менее 50 % требований к курсовой работе (см. оценку «Отлично»)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учающийся не допущен к защи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овая работа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ложенный перечень оценочных  средств предусматривает их выбор преподавателем с учетом специфики организации и содержания дисциплины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комплекты оценочных средств (контрольно-измерительных материалов), необходимых для оценки знаний, умений, навыков и (или) опыта деятельности, характеризующие этапы формирования компетенций в процессе освоения дисциплины (модуля) подробно представлены в документе «Фонд оценочных средств дисциплины (модуля)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Учебно-методическое и информационное обеспечение дисциплин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1. Основная учебная 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йсмонтас, Б. Б. Педагогическая психология. Схемы и тесты : учебное пособие для вузов / Б. Б. Айсмонтас. – Москва : Издательство Юрайт, 2023. – 226 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вцова, Е.Е. Психология и педагогика. Краткий курс: учеб.пособие  / Е.Е.Кравцова. – М.: Проспект, 2023. – 53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вченко, А.И. Психология и педагогика: учеб. / А.И. Кравченко. – М.: Проспект, 2020. – 400 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сихология : учебник и практикум для вузов / А. С. Обухов [и др.] ; под общей редакцией А. С. Обухова. – 2-е изд., перераб. и доп. – Москва : Издательство Юрайт, 2023. – 404 с. – (Высшее образование). – ISBN 978-5-534-00631-5. – Текст : электронный // Образовательная платформа Юрайт [сайт]. – URL: </w:t>
      </w:r>
      <w:hyperlink r:id="rId2" w:tgtFrame="_blank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s://urait.ru/bcode/510664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авенков, А. И.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Педагогическая психология в 2 ч. Часть 1 : учебник для вузов / А. И. Савенков. – 3-е изд., перераб. и доп. – Москва : Издательство Юрайт, 2023. – 317 с. – (Высшее образование). – ISBN 978-5-534-02105-9. – Текст : электронный // Образовательная платформа Юрайт [сайт]. – URL: 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513080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авенков, А. И.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Педагогическая психология в 2 ч. Часть 2 : учебник для вузов / А. И. Савенков. – 3-е изд., перераб. и доп. – Москва : Издательство Юрайт, 2023. – 186 с. – (Высшее образование). – ISBN 978-5-534-02107-3. – Текст : электронный // Образовательная платформа Юрайт [сайт]. – URL: 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513081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орокоумова, Е. А.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Педагогическая психология : учебное пособие для вузов / Е. А. Сорокоумова. – 2-е изд., испр. и доп. – Москва : Издательство Юрайт, 2023. – 149 с. – (Высшее образование). – ISBN 978-5-534-07907-4. – Текст : электронный // Образовательная платформа Юрайт [сайт]. – URL: 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514841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3. Ресурсы информационно-телекоммуникационной сети «Интернет»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ициальный сайт Министерства просвещения Российской Федерации  (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https://edu.gov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ициальный сайт Министерства науки и высшего образования Российской Федерации  (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https://minobrnauki.gov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7.4. Методические указания по освоению дисциплины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чебно-методический комплекс по дисциплине (модулю) «</w:t>
      </w:r>
      <w:r>
        <w:rPr>
          <w:rFonts w:cs="Times New Roman" w:ascii="Times New Roman" w:hAnsi="Times New Roman"/>
          <w:sz w:val="24"/>
          <w:szCs w:val="24"/>
        </w:rPr>
        <w:t>Педагогическая психолог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. – Мичуринск: ФГБОУ ВО Мичуринский ГАУ, 2024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5 Информационные и цифровые технологии (программное обеспечение, современные профессиональные базы данных и информационные справочные системы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(модуль) предусматривает освоение информационных и цифровых технологий.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я цифровых технологий в образовательном пространстве является одной из важнейших целей образования, дающей возможность развивать конкурентоспособные качества обучающихся как будущих высококвалифицированных специалис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ифровые технологии предусматривают развитие навыков эффективного решения задач профессионального, социального, личностного характера с использованием различных видов коммуникационных технологий.  Освоение цифровых технологий в рамках данной дисциплины (модуля) ориентировано на способность безопасно и надлежащим образом получать доступ, управлять, интегрировать, обмениваться, оценивать и создавать информацию с помощью цифровых устройств и сетевых технологий. Формирование цифровой компетентности предполагает работу с данными, владение инструментами для коммуник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5.1 Электронно-библиотечные системы и базы данных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ОО «ЭБС ЛАНЬ» (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) (договор на оказание услуг от 03.04.2024 № б/н (Сетевая электронная библиотека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База данных электронных информационных ресурсов ФГБНУ ЦНСХБ (договор по обеспечению доступа к электронным информационным ресурсам ФГБНУ ЦНСХБ через терминал удаленного доступа (ТУД ФГБНУ ЦНСХБ) от 09.04.2024 № 05-УТ/2024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Электронная библиотечная система «Национальный цифровой ресурс «Руконт»: Коллекции «Базовый массив» и «Колос-с. Сельское хозяйство» (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ucont.ru/</w:t>
        </w:r>
      </w:hyperlink>
      <w:r>
        <w:rPr>
          <w:rFonts w:cs="Times New Roman" w:ascii="Times New Roman" w:hAnsi="Times New Roman"/>
          <w:sz w:val="24"/>
          <w:szCs w:val="24"/>
        </w:rPr>
        <w:t>) (договор на оказание услуг по предоставлению доступа от 26.04.2024 № 1901/БП22)</w:t>
      </w:r>
    </w:p>
    <w:p>
      <w:pPr>
        <w:pStyle w:val="Normal"/>
        <w:tabs>
          <w:tab w:val="clear" w:pos="708"/>
          <w:tab w:val="left" w:pos="1134" w:leader="none"/>
          <w:tab w:val="left" w:pos="9298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ОО «Электронное издательство ЮРАЙТ» (https://urait.ru/) (договор на оказание услуг по предоставлению доступа к образовательной платформе ООО «Электронное издательство ЮРАЙТ» от 07.05.2024 № 6555)</w:t>
      </w:r>
    </w:p>
    <w:p>
      <w:pPr>
        <w:pStyle w:val="Normal"/>
        <w:tabs>
          <w:tab w:val="clear" w:pos="708"/>
          <w:tab w:val="left" w:pos="1134" w:leader="none"/>
          <w:tab w:val="left" w:pos="9298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Электронно-библиотечная система «Вернадский» (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ernadsk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 (договор на безвозмездное использование произведений от 26.03.2020 № 14/20/25)</w:t>
      </w:r>
    </w:p>
    <w:p>
      <w:pPr>
        <w:pStyle w:val="Normal"/>
        <w:tabs>
          <w:tab w:val="clear" w:pos="708"/>
          <w:tab w:val="left" w:pos="1134" w:leader="none"/>
          <w:tab w:val="left" w:pos="9298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База данных НЭБ «Национальная электронная библиотека» (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sne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) (договор о подключении к НЭБ и предоставлении доступа к объектам НЭБ от 01.08.2018 № 101/НЭБ/4712)</w:t>
      </w:r>
    </w:p>
    <w:p>
      <w:pPr>
        <w:pStyle w:val="Normal"/>
        <w:tabs>
          <w:tab w:val="clear" w:pos="708"/>
          <w:tab w:val="left" w:pos="1134" w:leader="none"/>
          <w:tab w:val="left" w:pos="9298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оглашение о сотрудничестве по оказанию библиотечно-информационных и социокультурных услуг пользователям университета из числа инвалидов по зрению, слабовидящих, инвалидов других категорий с ограниченным доступом к информации, лиц, имеющих трудности с чтением плоскопечатного текста ТОГБУК «Тамбовская областная универсальная научная библиотека им. А.С. Пушкина» (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ambovli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 (соглашение о сотрудничестве от 16.09.2021 № б/н)</w:t>
      </w:r>
    </w:p>
    <w:p>
      <w:pPr>
        <w:pStyle w:val="Normal"/>
        <w:tabs>
          <w:tab w:val="clear" w:pos="708"/>
          <w:tab w:val="left" w:pos="1134" w:leader="none"/>
          <w:tab w:val="left" w:pos="929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5.2. Информационные справочные системы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NewRomanPS-ItalicMT;Arial Unicode MS" w:cs="Times New Roman"/>
          <w:iCs/>
          <w:sz w:val="24"/>
          <w:szCs w:val="24"/>
        </w:rPr>
      </w:pPr>
      <w:r>
        <w:rPr>
          <w:rFonts w:eastAsia="TimesNewRomanPS-ItalicMT;Arial Unicode MS" w:cs="Times New Roman" w:ascii="Times New Roman" w:hAnsi="Times New Roman"/>
          <w:iCs/>
          <w:sz w:val="24"/>
          <w:szCs w:val="24"/>
        </w:rPr>
        <w:t>1. Справочная правовая система КонсультантПлюс (договор поставки, адаптации и сопровождения экземпляров систем КонсультантПлюс от 11.03.2024 № 11921 /13900/ЭС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NewRomanPS-ItalicMT;Arial Unicode MS" w:cs="Times New Roman" w:ascii="Times New Roman" w:hAnsi="Times New Roman"/>
          <w:iCs/>
          <w:sz w:val="24"/>
          <w:szCs w:val="24"/>
        </w:rPr>
        <w:t>2. Электронный периодический справочник «Система ГАРАНТ» (договор на услуги по сопровождению от 15.01.2024 № 194-01/2024)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-ItalicMT;Arial Unicode MS" w:cs="Times New Roman"/>
          <w:iCs/>
          <w:sz w:val="24"/>
          <w:szCs w:val="24"/>
        </w:rPr>
      </w:pPr>
      <w:r>
        <w:rPr>
          <w:rFonts w:eastAsia="TimesNewRomanPS-ItalicMT;Arial Unicode MS"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5.3. Современные профессиональные базы данных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NewRomanPS-ItalicMT;Arial Unicode MS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аза данных нормативно-правовых актов информационно-образовательной программы «Росметод» (договор от 15.08.2023 № 542/2023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База данных Научной электронной библиотеки eLIBRARY.RU </w:t>
      </w:r>
      <w:r>
        <w:rPr>
          <w:rFonts w:cs="Times New Roman" w:ascii="Times New Roman" w:hAnsi="Times New Roman"/>
          <w:color w:val="000000"/>
          <w:sz w:val="24"/>
          <w:szCs w:val="24"/>
        </w:rPr>
        <w:t>– российский информационно-аналитический портал в области науки, технологии, медицины и образования - https://elibrary.ru/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ортал открытых данных Российской Федерации - https://data.gov.ru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Открытые данные Федеральной службы государственной статистики -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osstat.gov.ru/opendata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Единая коллекция цифровых образовательных ресурсов -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eastAsia="zh-CN"/>
          </w:rPr>
          <w:t>http://school-collection.edu.ru/catalog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Информационная система «Единое окно доступа к образовательным ресурсам -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eastAsia="zh-CN"/>
          </w:rPr>
          <w:t>http://window.edu.ru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Федеральный портал «Российское образование» -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lang w:eastAsia="zh-CN"/>
          </w:rPr>
          <w:t>http://www.edu.ru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Федеральный центр информационно-образовательных ресурсов -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lang w:eastAsia="zh-CN"/>
          </w:rPr>
          <w:t>http://fcior.edu.ru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lang w:eastAsia="zh-CN"/>
          </w:rPr>
          <w:t>Государственная научная педагогическая библиотека им. К.Д. Ушинского РАО (ГПНБ им. К.Д. Ушинского РАО)</w:t>
        </w:r>
      </w:hyperlink>
      <w:r>
        <w:rPr>
          <w:rFonts w:cs="Times New Roman" w:ascii="Times New Roman" w:hAnsi="Times New Roman"/>
          <w:sz w:val="24"/>
          <w:szCs w:val="24"/>
          <w:lang w:eastAsia="zh-CN"/>
        </w:rPr>
        <w:t xml:space="preserve"> -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  <w:lang w:eastAsia="zh-CN"/>
          </w:rPr>
          <w:t>http://gnpbu.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Университетская информационная система Россия (УИС Россия) -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  <w:lang w:eastAsia="zh-CN"/>
          </w:rPr>
          <w:t>https://uisrussia.msu.ru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5.4. Лицензионное и свободно распространяемое программное обеспечение, в том числе отечественного производ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17"/>
        <w:gridCol w:w="1979"/>
        <w:gridCol w:w="1529"/>
        <w:gridCol w:w="1528"/>
        <w:gridCol w:w="1953"/>
        <w:gridCol w:w="1948"/>
      </w:tblGrid>
      <w:tr>
        <w:trPr>
          <w:trHeight w:val="23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азработчик ПО (правообладатель)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Доступность (лицензионное, свободно распространяемое)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сылка на Единый реестр российских программ для ЭВМ и БД (при наличии)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еквизиты подтверждающего документа (при наличии)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crosoft Windows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ffice Profession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rosoft Corporation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онное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ензия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 04.06.2015 № 65291651 срок действия: бессрочно 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нтивирусное программное обеспечение Kaspersky Endpoint Security для бизнеса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оссия)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онное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reestr.digital.gov.ru/reestr/366574/?sphrase_id=415165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лицензионный договор с ООО «Софтекс» от 24.10.2023 № б/н, срок действия: с 22.11.2023 по 22.11.2024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ойОфис Стандартный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фисный пакет для работы с документами и почт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yoffice.ru)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ОО «Новые облачные технологии» (Россия)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цензионное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reestr.digital.gov.ru/reestr/301631/?sphrase_id=2698444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нтракт с ООО «Рубик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 24.04.2019 № 0364100000819000012</w:t>
              <w:br/>
              <w:t>срок действия: бессрочно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сный пак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>7-Офис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есктопная версия)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О «Р7»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цензионное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reestr.digital.gov.ru/reestr/306668/?sphrase_id=4435041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нтракт с ООО «Софтекс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т </w:t>
            </w:r>
            <w:r>
              <w:rPr>
                <w:rFonts w:cs="Times New Roman" w:ascii="Times New Roman" w:hAnsi="Times New Roman"/>
              </w:rPr>
              <w:t xml:space="preserve">24.10.2023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№ 0364100000823000007</w:t>
              <w:br/>
              <w:t>срок действия: бессрочно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перационная система «Альт Образование»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Базальт свободное программное обеспечение"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цензионное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reestr.digital.gov.ru/reestr/303262/?sphrase_id=4435015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нтракт с ООО «Софтекс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т </w:t>
            </w:r>
            <w:r>
              <w:rPr>
                <w:rFonts w:cs="Times New Roman" w:ascii="Times New Roman" w:hAnsi="Times New Roman"/>
              </w:rPr>
              <w:t xml:space="preserve">24.10.2023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№ 0364100000823000007</w:t>
              <w:br/>
              <w:t>срок действия: бессрочно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IBMPlexSans;MS Mincho" w:cs="Times New Roman" w:ascii="Times New Roman" w:hAnsi="Times New Roman"/>
              </w:rPr>
              <w:t>Программная система для обнаружения текстовых заимствований в учебных и научных работах «Антиплагиат ВУЗ» (https://docs.antiplagiaus.ru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О «Антиплагиат» (Россия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цензионное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reestr.digital.gov.ru/reestr/303350/?sphrase_id=2698186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ицензионный договор с АО «Антиплагиат» от 23.05.2024 № 8151, срок действия: с 23.05.2024 по 22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IBMPlexSans;MS Mincho" w:cs="Times New Roman" w:ascii="Times New Roman" w:hAnsi="Times New Roman"/>
              </w:rPr>
              <w:t xml:space="preserve">Acrobat Reader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IBMPlexSans;MS Mincho" w:cs="Times New Roman" w:ascii="Times New Roman" w:hAnsi="Times New Roman"/>
              </w:rPr>
              <w:t xml:space="preserve">- просмотр документов PDF, DjVU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</w:rPr>
                <w:t>Adobe Systems</w:t>
              </w:r>
            </w:hyperlink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вободно распространяем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IBMPlexSans;MS Mincho" w:cs="Times New Roman"/>
              </w:rPr>
            </w:pPr>
            <w:r>
              <w:rPr>
                <w:rFonts w:eastAsia="IBMPlexSans;MS Mincho" w:cs="Times New Roman" w:ascii="Times New Roman" w:hAnsi="Times New Roman"/>
              </w:rPr>
              <w:t xml:space="preserve">Foxit Reader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IBMPlexSans;MS Mincho" w:cs="Times New Roman" w:ascii="Times New Roman" w:hAnsi="Times New Roman"/>
              </w:rPr>
              <w:t xml:space="preserve">- просмотр документов PDF, DjVU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</w:rPr>
                <w:t>Foxit Corporation</w:t>
              </w:r>
            </w:hyperlink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вободно распространяемое 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.5.5. </w:t>
      </w:r>
      <w:r>
        <w:rPr>
          <w:rFonts w:cs="Times New Roman" w:ascii="Times New Roman" w:hAnsi="Times New Roman"/>
          <w:b/>
          <w:sz w:val="24"/>
          <w:szCs w:val="24"/>
        </w:rPr>
        <w:t xml:space="preserve">Ресурсы информационно-телекоммуникационной сети «Интернет»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DTOwiki: база знаний по цифровой трансформации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cdto.wiki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.5.6. </w:t>
      </w:r>
      <w:r>
        <w:rPr>
          <w:rFonts w:cs="Times New Roman" w:ascii="Times New Roman" w:hAnsi="Times New Roman"/>
          <w:b/>
          <w:sz w:val="24"/>
          <w:szCs w:val="24"/>
        </w:rPr>
        <w:t>Цифровые инструменты, применяемые в образовательном процессе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MS</w:t>
      </w:r>
      <w:r>
        <w:rPr>
          <w:rFonts w:cs="Times New Roman" w:ascii="Times New Roman" w:hAnsi="Times New Roman"/>
          <w:sz w:val="24"/>
          <w:szCs w:val="24"/>
        </w:rPr>
        <w:t xml:space="preserve">-платформа </w:t>
      </w:r>
      <w:r>
        <w:rPr>
          <w:rFonts w:cs="Times New Roman" w:ascii="Times New Roman" w:hAnsi="Times New Roman"/>
          <w:sz w:val="24"/>
          <w:szCs w:val="24"/>
          <w:lang w:val="en-US"/>
        </w:rPr>
        <w:t>Moodl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туальная доска Миро: miro.co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туальная доска SBoard https://sboard.onlin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чные сервисы: Яндекс.Диск, Облако Mail.r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висы опросов:Яндекс.Формы, </w:t>
      </w:r>
      <w:r>
        <w:rPr>
          <w:rFonts w:cs="Times New Roman" w:ascii="Times New Roman" w:hAnsi="Times New Roman"/>
          <w:sz w:val="24"/>
          <w:szCs w:val="24"/>
          <w:lang w:val="en-US"/>
        </w:rPr>
        <w:t>MyQuiz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висы видеосвязи: Яндекс.Телемост, </w:t>
      </w:r>
      <w:r>
        <w:rPr>
          <w:rFonts w:cs="Times New Roman" w:ascii="Times New Roman" w:hAnsi="Times New Roman"/>
          <w:sz w:val="24"/>
          <w:szCs w:val="24"/>
          <w:lang w:val="en-US"/>
        </w:rPr>
        <w:t>Webina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вис совместной работы над проектами для небольших групп Trello http://www.trello.com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2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.5.7. </w:t>
      </w:r>
      <w:r>
        <w:rPr>
          <w:rFonts w:cs="Times New Roman" w:ascii="Times New Roman" w:hAnsi="Times New Roman"/>
          <w:b/>
          <w:sz w:val="24"/>
          <w:szCs w:val="24"/>
        </w:rPr>
        <w:t>Цифровые технологии, применяемые при изучении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507"/>
        <w:gridCol w:w="4023"/>
        <w:gridCol w:w="2196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ые технологи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чебной работы, выполняемые с применением цифровой технолог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компетенции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чные технологи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ая и самостоятельная работ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-1, ПК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йротехнологии и искусственный интеллект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ая и самостоятельная работ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-1, ПК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numPr>
                <w:ilvl w:val="0"/>
                <w:numId w:val="8"/>
              </w:numPr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и беспроводной связ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ая и самостоятельная работ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-1, ПК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</w:t>
      </w:r>
      <w:bookmarkStart w:id="2" w:name="bookmark13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Материально-техническое обеспечение дисциплины </w:t>
      </w:r>
      <w:bookmarkEnd w:id="2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модуля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Учебные занятия с обучающимися проводятся в аудиториях университета согласно расписанию.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4059"/>
        <w:gridCol w:w="3037"/>
      </w:tblGrid>
      <w:tr>
        <w:trPr>
          <w:trHeight w:val="66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пециальных* помещений и помещений для самостоятельной работы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ащ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ых помещений 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мещ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самостоятельной работ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лицензионного программного обеспечения. Реквизиты подтверждающего документа</w:t>
            </w:r>
          </w:p>
        </w:tc>
      </w:tr>
      <w:tr>
        <w:trPr>
          <w:trHeight w:val="48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аудитория для проведения занятий лекционного типа </w:t>
              <w:br/>
              <w:t>(г. Мичуринск, ул. Советская, дом № 274, 10/18)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Аккустическая система JBL EON 515(инв. № 41013401189, 41013401188) </w:t>
              <w:br/>
              <w:t xml:space="preserve">2. Микшерный пульт YAMAHA  MG166CX(инв. № 41013401193) </w:t>
              <w:br/>
              <w:t>3. Динамический кардиоидный вокальный микрофон SHURE SM-58(инв. № 41013401191)</w:t>
              <w:br/>
              <w:t xml:space="preserve">4. Аккустическая система «Беринжер» (инв. №21013400287, 21013400288) </w:t>
              <w:br/>
              <w:t xml:space="preserve">5. Вокальная радиосистема двухантенная SHURF PCX24/SM58 c капсюлем микрофона SM58  (инв. №41013401190) </w:t>
              <w:br/>
              <w:t xml:space="preserve">6. Динамический кардиоидный вокальный микрофон SHURE SM-58(инв. № 41013401192) </w:t>
              <w:br/>
              <w:t xml:space="preserve">7. Микрофон «Беринжер»  (инв.  №21013400283, 21013400284, 21013400285) </w:t>
              <w:br/>
              <w:t xml:space="preserve">8. Ноутбук Samsung NP-R528-DA03(инв. № 41013401162) </w:t>
              <w:br/>
              <w:t xml:space="preserve">9. Пианино «Беларусь»  (инв. №21013400330) </w:t>
              <w:br/>
              <w:t xml:space="preserve">10. Пианино «Десна» (инв. №21013400192) </w:t>
              <w:br/>
              <w:t xml:space="preserve">11. Пульт микшерный «Беринжер»  (инв. № 21013400289) </w:t>
              <w:br/>
              <w:t xml:space="preserve">12. Стойка микрофонная (инв. №21013800013, 21013800014, 21013800015 ) </w:t>
              <w:br/>
              <w:t xml:space="preserve">13. Экран на треноге ScreenMedia 160x180см. (инв. №21013400233) </w:t>
              <w:br/>
              <w:t xml:space="preserve">14. Экран на штативе Proiecta ProView 160x160см. (инв. №41013401103) </w:t>
              <w:br/>
              <w:t>15. Проекто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cer X1261 (nV 3D) DLP 2500 I UMFNS XG (1024x768)370061 ColorBoost HEco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41013401185) </w:t>
              <w:br/>
              <w:t xml:space="preserve">16. Активные акустические колонки (инв. № 41013401912, 41013401913) </w:t>
              <w:br/>
              <w:t xml:space="preserve">17. Микшерный пульт (инв. № 41013401925) </w:t>
              <w:br/>
              <w:t xml:space="preserve">18. Микрофон (инв. №41013401828, 41013401829) </w:t>
              <w:br/>
              <w:t xml:space="preserve">19. Кондиционер LG  T48 LH (инв. № 41013601303, 41013601304) </w:t>
              <w:br/>
              <w:t xml:space="preserve">20. Скульптура (Декоративная колонна) (инв. № 21013800002) </w:t>
              <w:br/>
              <w:t>21. Наборы демонстрационного оборудования и учебно-наглядных пособий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Microsoft Windows XP (лицензия от 09.12.2004 № 18495261, бессрочно) </w:t>
              <w:br/>
              <w:t>2. Microsoft Office 2003 (лицензия от 10.07.2009 № 45685146, бессрочно).</w:t>
            </w:r>
          </w:p>
        </w:tc>
      </w:tr>
      <w:tr>
        <w:trPr>
          <w:trHeight w:val="48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семинарского типа, групповых и индивидуальных консультаций, текущего контроля и промежуточной аттестации  (г. Мичуринск, ул. Гоголевская, дом 69, 11/26)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Таблица «Простые задачи» (инв. № 41013601974) </w:t>
              <w:br/>
              <w:t xml:space="preserve">2. Телевизор LG 21 Q 65 (инв. №41013401481) </w:t>
              <w:br/>
              <w:t>3. Доска с нотным станом ДК11О1510 Н (инв. № 41013601982)</w:t>
              <w:br/>
              <w:t xml:space="preserve">4. КИД/малыш компл. пособ. (инв. № 41013800030) </w:t>
              <w:br/>
              <w:t xml:space="preserve">5. Музыкальный центр "LG"LM3565Q   (инв. № 41013401448) </w:t>
              <w:br/>
              <w:t xml:space="preserve">6. Рояль «Миньон»  (инв. №41013401462) </w:t>
              <w:br/>
              <w:t>7. Видеоплеер LG  (инв. №41013401440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аудитория для проведения занятий семинарского типа </w:t>
              <w:br/>
              <w:t>(учебно-научная лаборатория «Инновационных образовательных технологий»)</w:t>
              <w:br/>
              <w:t>(г. Мичуринск, ул. Советская, дом 274, 10/45)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/м-ка «Любава» (инв. №41013401339) </w:t>
              <w:br/>
              <w:t xml:space="preserve">2. Телев.LG 21 Q 65 (инв. №41013401341) </w:t>
              <w:br/>
              <w:t xml:space="preserve">3. DVD+видеомагнитофон LG 377 (инв. № 41013401340) </w:t>
              <w:br/>
              <w:t xml:space="preserve">4. Шкаф для бумаг полуоткрытый со стеклом р.800x450x2155 (инв. №41013601213) </w:t>
              <w:br/>
              <w:t xml:space="preserve">Кабинет оснащен макетами, наглядными учебными пособиями, тренажерами.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борник видеофильмов о профессиях (8 DVD) (договор от 09.03.2016 г. №2909, бессрочно) </w:t>
              <w:br/>
              <w:t xml:space="preserve">2. Мультимедийный комплект для кабинета профориентации (психолога) (8DVD+19CD) (договор от 09.03.2016 г. №2909, бессрочно) </w:t>
              <w:br/>
              <w:t>3. Видеосеминар «Секреты эффективного делового общения» (договор от 09.03.2016 г. №2909, бессрочно)</w:t>
            </w:r>
          </w:p>
        </w:tc>
      </w:tr>
      <w:tr>
        <w:trPr>
          <w:trHeight w:val="48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аудитория для курсового проектирования (выполнения курсовых работ) </w:t>
              <w:br/>
              <w:t>(г. Мичуринск, Советская, 274 – 10/45а)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Магнитофон LG  (инв. № 41013401338) </w:t>
              <w:br/>
              <w:t>2. Комп.Dual Core E5300 (инв. № 41013401115)</w:t>
              <w:br/>
              <w:t xml:space="preserve">3. Принтер лазерный Canon LBP-3010  (инв. № 41013401112) </w:t>
              <w:br/>
              <w:t xml:space="preserve">4. Ноутбук Aser Aspire 5735Z-322G25MI (инв. № 41013401100) </w:t>
              <w:br/>
              <w:t xml:space="preserve">Компьютерная техника подключена к сети «Интернет» и обеспечена доступом к ЭИОС университета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Windows 7 (Лицензия от 27.11.2009 № 46191701) </w:t>
              <w:br/>
              <w:t>2. Windows XP, MS Office 2003 (Лицензия от 10.07.2009 № 45685146)</w:t>
            </w:r>
          </w:p>
        </w:tc>
      </w:tr>
      <w:tr>
        <w:trPr>
          <w:trHeight w:val="48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самостоятельной работы</w:t>
              <w:br/>
              <w:t>(г. Мичуринск, ул. Советская, дом № 274, 10/23)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АРМ Слушателя Celeron 2,6  (инв. № 41013400892) </w:t>
              <w:br/>
              <w:t xml:space="preserve">2. ПринтHPLaserJet1320   (инв. № 41013400930) </w:t>
              <w:br/>
              <w:t xml:space="preserve">3. Компьютер Celeron 2400 Монитор 17"LG Flatron EZT710 PH   (инв. № 41013401278) </w:t>
              <w:br/>
              <w:t>Компьютерная техника подключена к сети «Интернет» и обеспечена доступом к ЭИОС университет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 Microsoft Windows Professional 7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7.11.2009 № 4619170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.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Microsoft Windows XP, Microsoft Office 2003 (лицензия от 10.07.2009 № 45685146, бессрочно)</w:t>
            </w:r>
          </w:p>
        </w:tc>
      </w:tr>
      <w:tr>
        <w:trPr>
          <w:trHeight w:val="48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хранения и профилактического обслуживания учебного оборудования                                                 (г. Мичуринск, Советская, д. 274,  10/20а)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мп. ADM Athlon II X3440/ ASUSM4A78EFMLE/DDR32048Mb/500.0GbWD5000AAKX/AcoroCRIP  (инв. № 41013401202)</w:t>
              <w:br/>
              <w:t xml:space="preserve">2. Принтер Canon LaserShot LBP-2900 (инв. № 41013400969) </w:t>
              <w:br/>
              <w:t>3. Шкаф-витрина (инв. № 41013601364)</w:t>
              <w:br/>
              <w:t>4. Шкаф AMT  (инв. № 41013601379)</w:t>
              <w:br/>
              <w:t>5. Тумба подкат. с 3 ящиками низкая 400 Тян (инв. №№ 41013601123, 41013601126)</w:t>
              <w:br/>
              <w:t>6. Стеллаж MS (инв. № 41013601378)</w:t>
              <w:br/>
              <w:t>Компьютерная техника подключена к сети «Интернет» и обеспечена доступом к ЭИОС университет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ndows 7 (Лицензия от 27.11.2009 № 46191701) </w:t>
              <w:br/>
              <w:t>MS Office 2003 (Лицензия от 10.07.2009 № 45685146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Рабочая программа дисциплины (модуля)  «</w:t>
      </w:r>
      <w:r>
        <w:rPr>
          <w:rFonts w:cs="Times New Roman" w:ascii="Times New Roman" w:hAnsi="Times New Roman"/>
          <w:sz w:val="24"/>
          <w:szCs w:val="24"/>
        </w:rPr>
        <w:t>Педагогическая психология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» составлена в соответствии с требованиями федерального государственного образовательного стандарта высшего образования – бакалавриат по направлению подготовки 44.03.05 Педагогическое образование (с двумя профилями подготовки), утвержденного приказом Минобрнауки России от 22 февраля  2018 г. № 12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Автор: доцент кафедры педагогики и психологии, кандидат психологических наук Е.В. Корепанов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left" w:pos="178" w:leader="none"/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Рецензент: профессор кафедры иностранных языков и методики их преподавания, доктор педагогических наук, профессор Попова С.В.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Программа рассмотрена на заседании кафедры педагогики и психологии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протокол № 9 от «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eastAsia="ru-RU"/>
        </w:rPr>
        <w:t>05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eastAsia="ru-RU"/>
        </w:rPr>
        <w:t>апреля 2019 г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Программа одобрена на заседании учебно-методической комиссии Социально-педагогического института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протокол № 8 от «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eastAsia="ru-RU"/>
        </w:rPr>
        <w:t>08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eastAsia="ru-RU"/>
        </w:rPr>
        <w:t>апреля 2019 года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утверждена решением учебно-методического совета университета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токол № 8 от «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2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апреля 2019 г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Программа рассмотрена на заседании кафедры педагогики и психологии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протокол № 8 от «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eastAsia="ru-RU"/>
        </w:rPr>
        <w:t>24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eastAsia="ru-RU"/>
        </w:rPr>
        <w:t>марта 2020 года.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одобрена на заседании учебно-методической комиссии Социально-педагогического института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№ 8 от «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преля 2020 г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утверждена решением учебно-методического совета университет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№ 8 от «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преля 2020 года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рассмотрена на заседании кафедры педагогики и психологии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токол № 11 от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«02» июня 2020 г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Программа одобрена на заседании учебно-методической комиссии Социально-педагогического института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протокол № 10 от «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eastAsia="ru-RU"/>
        </w:rPr>
        <w:t>08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eastAsia="ru-RU"/>
        </w:rPr>
        <w:t>июня 2020 год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утверждена решением учебно-методического совета университета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№ 10 от «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юня 2020 год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Программа рассмотрена на заседании кафедры педагогики и психологи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токол № 8 от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«22» марта 2021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>Программа одобрена на заседании учебно-методической комиссии Социально-педагогического институт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токол № 8 от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«12» апреля 2021 год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>Программа утверждена решением учебно-методического совета университет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Протокол № 8 от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ko-KR"/>
        </w:rPr>
        <w:t>«22» апреля 2021 г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Программа рассмотрена на заседании кафедры педагогики и психологи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токол № 11 от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«11» июня 2021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>Программа одобрена на заседании учебно-методической комиссии Социально-педагогического институт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токол № 10 от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«15» июня 2021 г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>Программа утверждена решением учебно-методического совета университет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протокол № 10 от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ko-KR"/>
        </w:rPr>
        <w:t>«24» июня 2021 г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Программа рассмотрена на заседании кафедры педагогики и психологи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токол № 8 от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«29» марта 2022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>Программа одобрена на заседании учебно-методической комиссии Социально-педагогического институт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токол № 8 от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«11» апреля 2022 г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>Программа утверждена решением учебно-методического совета университета</w:t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протокол № 8 от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ko-KR"/>
        </w:rPr>
        <w:t>«21» апреля  2022 года.</w:t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ko-KR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Программа рассмотрена на заседании кафедры педагогики и психологи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токол № 10 от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«23» мая 2023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>Программа одобрена на заседании учебно-методической комиссии Социально-педагогического институт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токол № 10 от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«13» июня 2023 г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>Программа утверждена решением учебно-методического совета университет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протокол № 10 от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ko-KR"/>
        </w:rPr>
        <w:t>«22» июня 2023 г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рограмма рассмотрена на заседании кафедры педагогики и психологии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протокол № 9 от «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16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» апреля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2024 го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рограмма одобрена на заседании учебно-методической комиссии Социально-педагогического института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протокол № 9 от «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13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» мая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2024 го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ограмма утверждена решением учебно-методического совета университет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протокол № 9 от «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23» мая 2024 го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left" w:pos="178" w:leader="none"/>
          <w:tab w:val="left" w:pos="708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Оригинал документа хранится на кафедре иностранных языков и методики их преподавания</w:t>
      </w:r>
    </w:p>
    <w:p>
      <w:pPr>
        <w:pStyle w:val="Normal"/>
        <w:shd w:fill="FFFFFF" w:val="clear"/>
        <w:tabs>
          <w:tab w:val="left" w:pos="178" w:leader="none"/>
          <w:tab w:val="left" w:pos="708" w:leader="none"/>
        </w:tabs>
        <w:spacing w:lineRule="auto" w:line="240" w:before="0" w:after="0"/>
        <w:ind w:firstLine="851"/>
        <w:rPr>
          <w:rFonts w:ascii="Times New Roman" w:hAnsi="Times New Roman" w:eastAsia="TimesNewRomanPS-ItalicMT;Arial Unicode MS" w:cs="Times New Roman"/>
          <w:iCs/>
          <w:spacing w:val="-2"/>
          <w:sz w:val="24"/>
          <w:szCs w:val="24"/>
        </w:rPr>
      </w:pPr>
      <w:r>
        <w:rPr>
          <w:rFonts w:eastAsia="TimesNewRomanPS-ItalicMT;Arial Unicode MS" w:cs="Times New Roman" w:ascii="Times New Roman" w:hAnsi="Times New Roman"/>
          <w:iCs/>
          <w:spacing w:val="-2"/>
          <w:sz w:val="24"/>
          <w:szCs w:val="24"/>
        </w:rPr>
      </w:r>
    </w:p>
    <w:p>
      <w:pPr>
        <w:pStyle w:val="Normal"/>
        <w:rPr>
          <w:rFonts w:ascii="Times New Roman" w:hAnsi="Times New Roman" w:eastAsia="TimesNewRomanPS-ItalicMT;Arial Unicode MS" w:cs="Times New Roman"/>
          <w:iCs/>
        </w:rPr>
      </w:pPr>
      <w:r>
        <w:rPr>
          <w:rFonts w:eastAsia="TimesNewRomanPS-ItalicMT;Arial Unicode MS" w:cs="Times New Roman" w:ascii="Times New Roman" w:hAnsi="Times New Roman"/>
          <w:iCs/>
        </w:rPr>
      </w:r>
    </w:p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4"/>
      <w:footerReference w:type="first" r:id="rId25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4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 w:before="240" w:after="60"/>
      <w:ind w:firstLine="72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 w:before="240" w:after="60"/>
      <w:ind w:firstLine="72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jc w:val="center"/>
      <w:outlineLvl w:val="8"/>
    </w:pPr>
    <w:rPr>
      <w:rFonts w:ascii="Times New Roman" w:hAnsi="Times New Roman" w:eastAsia="Times New Roman" w:cs="Times New Roman"/>
      <w:b/>
      <w:spacing w:val="10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Ft19881">
    <w:name w:val="ft19881"/>
    <w:qFormat/>
    <w:rPr>
      <w:rFonts w:ascii="Times" w:hAnsi="Times" w:cs="Times"/>
      <w:b/>
      <w:bCs/>
      <w:color w:val="000000"/>
      <w:spacing w:val="13"/>
      <w:sz w:val="24"/>
      <w:szCs w:val="24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458CAA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Абзац списка Знак"/>
    <w:qFormat/>
    <w:rPr>
      <w:sz w:val="24"/>
      <w:szCs w:val="24"/>
      <w:lang w:val="en-US" w:bidi="ar-SA"/>
    </w:rPr>
  </w:style>
  <w:style w:type="character" w:styleId="HTML">
    <w:name w:val="Стандартный HTML Знак"/>
    <w:qFormat/>
    <w:rPr>
      <w:rFonts w:ascii="Arial Unicode MS" w:hAnsi="Arial Unicode MS" w:cs="Arial Unicode MS"/>
      <w:color w:val="000000"/>
      <w:lang w:val="ru-RU" w:bidi="ar-SA"/>
    </w:rPr>
  </w:style>
  <w:style w:type="character" w:styleId="Ft2">
    <w:name w:val="ft2"/>
    <w:basedOn w:val="Style8"/>
    <w:qFormat/>
    <w:rPr/>
  </w:style>
  <w:style w:type="character" w:styleId="Ft21341">
    <w:name w:val="ft21341"/>
    <w:qFormat/>
    <w:rPr>
      <w:rFonts w:ascii="Times" w:hAnsi="Times" w:cs="Times"/>
      <w:color w:val="000000"/>
      <w:spacing w:val="13"/>
      <w:sz w:val="24"/>
      <w:szCs w:val="24"/>
    </w:rPr>
  </w:style>
  <w:style w:type="character" w:styleId="Ft20461">
    <w:name w:val="ft20461"/>
    <w:qFormat/>
    <w:rPr>
      <w:rFonts w:ascii="Times" w:hAnsi="Times" w:cs="Times"/>
      <w:color w:val="000000"/>
      <w:spacing w:val="14"/>
      <w:sz w:val="24"/>
      <w:szCs w:val="24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Submenutable">
    <w:name w:val="submenu-table"/>
    <w:qFormat/>
    <w:rPr/>
  </w:style>
  <w:style w:type="character" w:styleId="Style11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4">
    <w:name w:val="Основной текст (4)_"/>
    <w:qFormat/>
    <w:rPr>
      <w:spacing w:val="4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2">
    <w:name w:val="Стиль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widowControl w:val="false"/>
      <w:spacing w:lineRule="auto" w:line="240" w:before="0" w:after="0"/>
      <w:ind w:left="720" w:firstLine="400"/>
      <w:contextualSpacing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Times New Roman" w:cs="Arial Unicode MS"/>
      <w:color w:val="000000"/>
      <w:sz w:val="20"/>
      <w:szCs w:val="20"/>
    </w:rPr>
  </w:style>
  <w:style w:type="paragraph" w:styleId="Style14">
    <w:name w:val="список с точками"/>
    <w:basedOn w:val="Normal"/>
    <w:qFormat/>
    <w:pPr>
      <w:tabs>
        <w:tab w:val="clear" w:pos="708"/>
        <w:tab w:val="left" w:pos="360" w:leader="none"/>
        <w:tab w:val="left" w:pos="756" w:leader="none"/>
      </w:tabs>
      <w:spacing w:lineRule="auto" w:line="312" w:before="0" w:after="0"/>
      <w:ind w:left="75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Для таблиц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tabs>
        <w:tab w:val="clear" w:pos="708"/>
        <w:tab w:val="left" w:pos="360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8">
    <w:name w:val="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720" w:firstLine="40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480" w:before="0" w:after="120"/>
      <w:ind w:left="283"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tyle22">
    <w:name w:val="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tabs>
        <w:tab w:val="left" w:pos="708" w:leader="none"/>
      </w:tabs>
      <w:spacing w:lineRule="exact" w:line="312" w:before="0" w:after="0"/>
      <w:ind w:hanging="360"/>
      <w:jc w:val="both"/>
    </w:pPr>
    <w:rPr>
      <w:rFonts w:ascii="Times New Roman" w:hAnsi="Times New Roman" w:eastAsia="Times New Roman" w:cs="Times New Roman"/>
      <w:spacing w:val="4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510664" TargetMode="External"/><Relationship Id="rId3" Type="http://schemas.openxmlformats.org/officeDocument/2006/relationships/hyperlink" Target="https://urait.ru/bcode/513080" TargetMode="External"/><Relationship Id="rId4" Type="http://schemas.openxmlformats.org/officeDocument/2006/relationships/hyperlink" Target="https://urait.ru/bcode/513081" TargetMode="External"/><Relationship Id="rId5" Type="http://schemas.openxmlformats.org/officeDocument/2006/relationships/hyperlink" Target="https://urait.ru/bcode/514841" TargetMode="External"/><Relationship Id="rId6" Type="http://schemas.openxmlformats.org/officeDocument/2006/relationships/hyperlink" Target="https://edu.gov.ru/" TargetMode="External"/><Relationship Id="rId7" Type="http://schemas.openxmlformats.org/officeDocument/2006/relationships/hyperlink" Target="https://minobrnauki.gov.ru/" TargetMode="External"/><Relationship Id="rId8" Type="http://schemas.openxmlformats.org/officeDocument/2006/relationships/hyperlink" Target="https://e.lanbook.ru/" TargetMode="External"/><Relationship Id="rId9" Type="http://schemas.openxmlformats.org/officeDocument/2006/relationships/hyperlink" Target="https://rucont.ru/" TargetMode="External"/><Relationship Id="rId10" Type="http://schemas.openxmlformats.org/officeDocument/2006/relationships/hyperlink" Target="https://vernadsky-lib.ru/" TargetMode="External"/><Relationship Id="rId11" Type="http://schemas.openxmlformats.org/officeDocument/2006/relationships/hyperlink" Target="https://rusneb.ru/" TargetMode="External"/><Relationship Id="rId12" Type="http://schemas.openxmlformats.org/officeDocument/2006/relationships/hyperlink" Target="https://www.tambovlib.ru/" TargetMode="External"/><Relationship Id="rId13" Type="http://schemas.openxmlformats.org/officeDocument/2006/relationships/hyperlink" Target="https://rosstat.gov.ru/opendata" TargetMode="External"/><Relationship Id="rId14" Type="http://schemas.openxmlformats.org/officeDocument/2006/relationships/hyperlink" Target="http://school-collection.edu.ru/catalog/" TargetMode="External"/><Relationship Id="rId15" Type="http://schemas.openxmlformats.org/officeDocument/2006/relationships/hyperlink" Target="http://window.edu.ru/" TargetMode="External"/><Relationship Id="rId16" Type="http://schemas.openxmlformats.org/officeDocument/2006/relationships/hyperlink" Target="http://www.edu.ru/" TargetMode="External"/><Relationship Id="rId17" Type="http://schemas.openxmlformats.org/officeDocument/2006/relationships/hyperlink" Target="http://fcior.edu.ru/" TargetMode="External"/><Relationship Id="rId18" Type="http://schemas.openxmlformats.org/officeDocument/2006/relationships/hyperlink" Target="../../C:%5CUsers%5Cd0011%5CLocal%20Settings%5CTemp%5C&#1043;&#1086;&#1089;&#1091;&#1076;&#1072;&#1088;&#1089;&#1090;&#1074;&#1077;&#1085;&#1085;&#1072;&#1103;%20&#1085;&#1072;&#1091;&#1095;&#1085;&#1072;&#1103;%20&#1087;&#1077;&#1076;&#1072;&#1075;&#1086;&#1075;&#1080;&#1095;&#1077;&#1089;&#1082;&#1072;&#1103;%20&#1073;&#1080;&#1073;&#1083;&#1080;&#1086;&#1090;&#1077;&#1082;&#1072;%20&#1080;&#1084;.%20&#1050;.&#1044;.%20&#1059;&#1096;&#1080;&#1085;&#1089;&#1082;&#1086;&#1075;&#1086;%20&#1056;&#1040;&#1054;%20(&#1043;&#1055;&#1053;&#1041;%20&#1080;&#1084;.%20&#1050;.&#1044;.%20&#1059;&#1096;&#1080;&#1085;&#1089;&#1082;&#1086;&#1075;&#1086;%20&#1056;&#1040;&#1054;)" TargetMode="External"/><Relationship Id="rId19" Type="http://schemas.openxmlformats.org/officeDocument/2006/relationships/hyperlink" Target="http://gnpbu.ru/" TargetMode="External"/><Relationship Id="rId20" Type="http://schemas.openxmlformats.org/officeDocument/2006/relationships/hyperlink" Target="https://uisrussia.msu.ru/" TargetMode="External"/><Relationship Id="rId21" Type="http://schemas.openxmlformats.org/officeDocument/2006/relationships/hyperlink" Target="https://ru.wikipedia.org/wiki/Adobe_Systems" TargetMode="External"/><Relationship Id="rId22" Type="http://schemas.openxmlformats.org/officeDocument/2006/relationships/hyperlink" Target="https://ru.wikipedia.org/w/index.php?title=Foxit_Corporation&amp;action=edit&amp;redlink=1" TargetMode="External"/><Relationship Id="rId23" Type="http://schemas.openxmlformats.org/officeDocument/2006/relationships/hyperlink" Target="https://cdto.wiki/" TargetMode="Externa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21:19:00Z</dcterms:created>
  <dc:creator>user</dc:creator>
  <dc:description/>
  <cp:keywords/>
  <dc:language>en-US</dc:language>
  <cp:lastModifiedBy>n19002</cp:lastModifiedBy>
  <cp:lastPrinted>2020-08-17T22:13:00Z</cp:lastPrinted>
  <dcterms:modified xsi:type="dcterms:W3CDTF">2024-07-17T10:21:00Z</dcterms:modified>
  <cp:revision>167</cp:revision>
  <dc:subject/>
  <dc:title/>
</cp:coreProperties>
</file>